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810277A8DE27084883F5364F94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810277A8DE27084883F5364F94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9OWSBFRkZFQ1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BPTlkgRUZGRUNU77yM5piv576O576O566x6IKh5Lu95pyJ6ZmQ5YWs5Y+45LqO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5pyIMDjml6Xms6jlhozmiJDlip/nmoTlk4HniYzjgILllYbmoIfmnI3liqHvvJrlub/l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kYrlrqPkvKDjgIHmoLflk4HmlaPlj5HjgIHpgJrov4fnvZHnq5nmj5Dkvpv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jgIHkuLrlub/lkYrlrqPkvKDnm67nmoTnu4Tnu4fml7boo4XooajmvJTjgIH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vmnI3liqHjgIHmm7/ku5bkurrmjqjplIDjgIHmm7/ku5bkurrph4fot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Gz5p+P5YWL5oCd77yI5LiK5rW377yJ5ZWG6LS45pyJ6ZmQ5YWs5Y+45LqOMjAxNe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OaXpeWcqOiHqui0uOWMuuW4guWcuuebkeedo+euoeeQhuWxgOeZu+iusOaIkOeri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S7o+ihqOS6uktJTSBET0lO77yM5YWs5Y+457uP6JCl6IyD5Zu05YyF5ous5pyN6KO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YyW5aaG5ZOB44CB576O5a65576O5Y+R55So5ZOB55qE5om55Y+R44CB572R5LiK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I5aSn5a6X5ZWG5ZOB6Zmk5aSW77yJ562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b255IGVmZi05MTMwNj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b255IGVmZi05MTMw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810277A8DE27084883F5364F94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