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A1EFFA5CE4DAF242809AFE8D39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A1EFFA5CE4DAF242809AFE8D39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aG66L6+Zemjn+S7o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lpKflnovnu7zlkIjnrqHnkIbnjrDku6PljJb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pm4bln7rlnLDnp43mpI3jgIHpspzmtLvlhpzkuqflk4HnoJT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mjqjlub/jgIHlhpzkuJrorr7mlr3lu7rorr7jgIHmuKnlrqTmiZjnr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np5HmioDlhpzkuJr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q36aG66L6+5Yac5Lia56eR5oqA55Sf5oCB5Zut5piv5pyJ5py6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Y+K5YW25LuW5Yac5Lqn5ZOB77yM6YeH5pGY44CB6KeC5YWJ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6S66IyD5Zut5Yy644CC5bm25pys552A5bim5Yqo5LiW57qq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byA5ouT5pyJ5py65Yac5Lia5paw6YGT6Lev5Li655uu5qCH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ZCD5LiK5pS+5b+D6I+c5Li65Z+656GA77yM57u85ZCI566h55CG546w5Luj5Yy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+65Zyw44CCPC9wPjxwPuW6t+mhuui+vuWGnOS4mu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0r+S/oeWuiOS7peino+WGs+WGnOawkeWinuaUtuWSjOS/g+i/m+WGnOS8geaViOe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eUn+S6p+e7v+iJsuacieacuuiUrOiPnOS4uuW3seS7u++8jOWFrOWPuOS7p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mrmOi0qOmHj+S6p+WTgeS4uui1t+eCue+8jOS7peWGnOS4muS6p+S4muWfuu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uuaUr+aSke+8jOS7peenkeeglOOAgeeUn+S6p+OAgeWKoOW3peOAgea1gemA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inguWFieOAgeeTnOaenOmHh+aRmOS4gOS9k+WMlue7j+iQpeS4uuWKqO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mAmui/h+Wkp+WKm+WPkeWxleacieacuuWGnOS4muS/g+i/m+WcsOWMuuaAp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awtOW5s++8jOWunueOsOe7j+a1juaViOebiuOAgeeUn+aAgeaViOebi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ViOebiuebuOe7k+WQiOeahOWPkeWxleebruagh+OAgjwvcD48cD7ljJfkuqzlurf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IHkuJrmiJDnq4vkuo4yMDA55bm077yM6K+l5LyB5Lia56eN5qSN5Z+65Zyw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G5LqR5Y6/5rKz5Y2X5a+o6ZWH77yM5Z+65Zyw6KeE5YiS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i1hOS6p+inhOaooTMuMuS6v+WFg++8jOS8geS4muS4i+i+ljPkuKrkuJr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vIHkuJrnjrDmnInkurrmlbAzNzjkurrjgII8L3A+PHA+5YyX5Lqs5bq36aG66L6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CB5Zut5Lul5Yac5Lia6KeC5YWJ6YeH5pGY44CB5Yac5Lia56eR5pmu5pWZ6IK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44CC5piv5LiA5a626ZuG5Z+65Zyw56eN5qSN77yI5pyJ5py65Lqn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5rS75Yac5Lqn5ZOB56CU5Y+R44CB6auY5paw5oqA5pyv5o6o5bm/44CB5Yac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44CB5rip5a6k5omY566h5LqO5LiA5L2T55qE6auY56eR5oqA5Yac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c2Rlc2QtODI3Mj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NkZXNkLTgyNzI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A1EFFA5CE4DAF242809AFE8D39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