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1CA1ED08DE43B07C38B1E3F967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1CA1ED08DE43B07C38B1E3F967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5Sw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XlubTvvIzkvK/kuZDljYPph4zpqazpm4blm6L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pJDppa7lk4HniYzvvIzmsbLlj5bkuobkvKDnu5/ng6Togonlt6Xoibrlkoz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g6Togonov57plIHmnI3liqH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md55Sw5a625piv6Zq25bGe5LqO5Lyv5LmQ5Y2D6YeM6ams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6aSQ6aWu5ZOB54mM5LmL5LiA77yM5YWs5Y+45Yib56uL5LqOMjAxN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m7keeJm+aenOacqOeDpOiCie+8jOaYr+S4gOWutuWdmuaMgeS7peKAnOaegeiH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S5ieKAneS4uue7j+iQpeeQhuW/te+8jOaxsuWPluS6huS8oOe7n+eDpOiCieW3pei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S6juS4gOS9k+eahOWFqOWbveeDpOiCiei/numUge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pJrlubTkuJPms6jkuo7ng6Togonlk4HnsbvnmoTnu4/pqozlkoz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vZPns7vvvIzmi6XmnInlpJrlubTkuJPkuJrosIPlkbPlk4HooYzkuJrnmoTomLj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vvIzmiJHku6zorqTnnJ/noJTnqbbmtojotLnogIXnmoTppa7po5/kuaDmg6/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qKHlvI/mjIHnu63ljYfnuqfvvIzpo5/mnZDpgInnlKjmvrPmtLLnuq/mraPosLfppbL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vvIzku47niaflnLrliLDppJDmoYzlhajnqIvlhrfpk77ov5DovpPvvIznnJ/mra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oh6rnhLbljp/lkbPjgIHotoXlgLzkuIrnmL7nmoTpq5jlk4HotKj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JDkuLrmt7Hlj5fpob7lrqLkv6HotZbnmoTppJDppa7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Sw5a626Zeo5bqX6YGN5biD5YWo5Zu977yM5ZOB54mM6KaG55uW5YaF6JKZ5Y+k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rex5Zyz44CB5aSp5rSl44CB5bGx5Lic44CB5rGf6IuP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44CB56aP5bu644CB5rmW5Y2X44CB5rKz5Y2X44CB5rKz5YyX44CB5bGx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44CB5a6B5aSP44CB6L695a6B562J5aSa5Liq55yB5biC77yM5pyq5p2lNe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FqOWbvemXqOW6l+inhOaooeWwhui+vuWIsDMwMDDlrr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0ai00MjI2N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dGotNDIyNj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1CA1ED08DE43B07C38B1E3F967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