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2:5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7CD3AAC1ECAC0B0ADEBBC4E4102F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CD3AAC1ECAC0B0ADEBBC4E4102F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6ZizSklFWU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Gx5Lic5rSB6Ziz5paw6IO95rqQ6IKh5Lu95pyJ6ZmQ5YWs5Y+45piv5paw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byA5Y+R5bqU55So5LiO5o+Q5L6b57O757uf6Kej5Yaz5pa55qGI55qE5aSn5Z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uY5paw5oqA5pyv5LyB5Lia44CC5YWs5Y+45LqOMjAwOOW5tDnmnIjmraPlvI/ms6jl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vvIzmgLvpg6jkvY3kuo7igJzkuK3lm73lpKrpmLPln47igJ3igJTigJTlvrflt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xMDDkvZnkuqnjgILnm67liY3mi6XmnInlubTkuqflhYnkvI/nu4Tku7Y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puOAgUxFROeBr+WFtzXkuIflpZflj4rnqbrmsJTmupDng63ms7Xkuqflk4E15LiH5aW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eE5qih44CC5YWs5Y+45piv6ZuG56CU5Y+R44CB55Sf5Lqn44CB6ZSA5ZSu44CB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ZSu5ZCO5pyN5Yqh5LqO5LiA5L2T55qE5paw6IO95rqQ5LyB5Lia77yM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5aSq6Ziz6IO955S15rGg57uE5Lu244CB5YWJ5LyP55S156uZ44CB5a6k5aSW5Lqu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344CB56m65rCU5rqQ54Ot5rO144CB54eD5rCU6ZSF54KJ562J77yM5YW35pyJ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6LWE6LSo5ZKM5aSa56eN5pa95bel6LWE6LSo77yM5bm06ZSA5ZSu6aKd6L6+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5Lul5LiK44CCPC9wPjxwPua0gemYs+S6uuS7peKAnOaPkOS+m+S8mOi0qOeahO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S6p+WTge+8jOaMgee7reaUueWWhOS6uuexu+eUn+a0u+eOr+Wig+KAneS4uu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uouaIt+S4uuS4reW/g++8jOS7peWli+aWl+iAheS4uuagueacrO+8jOW4pumihu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aWsOiDvea6kOS6i+S4muWPkeWxleeahOe7j+iQpeeQhuW/te+8jOenieaJv+edgOKA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abtOW/q++8jOaAgeW6puabtOeDreaDhe+8jOW3peS9nOabtOi0n+i0o+S7u+KAn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9nOmjju+8jOWKquWKm+W8gOaLk++8jOmUkOaEj+i/m+WPlu+8jOeyvuW/g+aJk+mA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TgeeJjO+8jOW4pumihuaWsOiDvea6kOW4guWcuua9rua1geOAguWFrOWPuOWwhu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WcqOenkeeglOOAgeWIm+aWsOOAgeiKguiDveOAgeeOr+S/neOAgee+juinguS6l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ahOS8mOWKv++8jOaJqeWkp+S6p+WTgeeahOeUn+S6p+inhOaooe+8jOWunueOs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eqgeegtDLkur/lhYPvvIE8L3A+PHA+5YWs5Y+45Lul6IqC6IO9546v5L+d44CB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i655uu5qCH77yM5Z2a5oyB6auY56eR5oqA5Y+R5bGV5oiY55Wl77yM5by65Y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77yM6YeN6KeG546v5aKD44CB5a6J5YWo5YGl5bq3566h55CG77yM5L+D6L+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66h55CG5LiA5L2T5YyW44CCPC9wPjxwPuWFrOWPuOWFiOWQjuaJv+aOpeS6huWkmumh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WkqumYs+iDveWFieeUteW6lOeUqOW3peeoi++8jOWcqOW+t+W3nuWfjuS5oe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ys+WMl+OAgeWkqea0peOAgem7kem+meaxn+OAgeWGheiSmeWPpOOAgeilv+iXj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etieecgeW4guaJv+aOpeWfjuW4guWPkeeUteermemhueebruWSjOWkqumYs+iDve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eoi+OAguS6p+WTgeW3sui/nOmUgOa+s+Wkp+WIqeS6muOAgeS5jOWFi+WFsOOAge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OAgeiPsuW+i+WuvuOAgeetieWbveWutu+8jOWPl+WIsOWuouaIt+S4gOiHtOWlvei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nlqaWV5YW4tODAyODk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nlqaWV5YW4tODAyODk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CD3AAC1ECAC0B0ADEBBC4E4102F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