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14CBBE1BEE5F05D3FF0150DF78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4CBBE1BEE5F05D3FF0150DF78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S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bTplJDnlLXlrZD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eaciO+8jOWxnuWbveWutumrmOaWsOaKgOacr+enkeaKgOWei+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6jjIwMTTlubQxMuaciOWcqOKAn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SAo5paw5LiJ5p2/KeaMgueJjOS4iuW4gijogqHnpajku6PnoIHvvJo4MzE4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Lic6I6e5biC6buE5rGf6ZWH77yM6I6e5rex6auY6YCf6buE5rG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mE6L+R77yM5Lqk6YCa5L6/5Yip77yM6Led5rex5Zyz5py65Zy65LuFMzX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YWs5Y+45Zyo5oiQ56uL5Yid5bCx5bu656uL5LqG6aKH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5L+h57G7562J57uT5p6E5Lu256CU5Y+R44CB55Sf5Lqn5Z+65Zyw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5Sf5Lqn6K6+5aSH77yM546w5Luj5YyW5Yqe5YWs6K6+5pa9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uY57Sg6LSo55qE56CU5Y+R44CB55Sf5Lqn44CB566h55CG6Zif5LyN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5Sf5Lqn546v5aKD44CCPC9wPjxwPuWFrOWPuOS4k+S4muaJv+aO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eUqOWQhOexu+enu+WKqOeUteWtkOS6p+WTgemFjeS7tuOAgeaZuuiDv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mFjeS7tuOAgeehheapoeiDtuS7tuOAgeWhkeiDtue7k+aehOS7tuOAgeeyv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etieS6p+WTgeOAgiDlhazlj7jnoJTlj5HlkoznlJ/kuqfmioDmnK/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lm73lrrbmjojmnYPnmoTlj5HmmI7kuJPliKnvvJvlhbb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lnKjooYzkuJrlhoXlpITkuo7ovoPpq5jmsLTlubPjgII8L3A+PHA+5Zyo5YW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Y5bel55qE5YWx5ZCM5Yqq5Yqb5LiL77yM5YWs5Y+45Lia5Yqh5biC5Zy6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77yM5YWI5ZCO5om/5o6l5LqG5LyX5aSa55+l5ZCN5a6i5oi35Lia5Yqh77yM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/5YWD44CC5Zyo5LiO5a6i5oi35ZCI5L2c6L+H56iL5Lit77yM5b6X5Yiw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6LWW5LiO5pSv5oyB5Y+K6L6D6auY55qE6K+E5Lu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cmtqLTgyNjc4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ya2otODI2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4CBBE1BEE5F05D3FF0150DF78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