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5F75126CAF4E492997F77885F6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F75126CAF4E492997F77885F6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bOw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ogZrls7DosLflhpzkuJrnp5HmioD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MTHmnIjvvIzmmK/kuIDlrrbpm4bmsrnmqYTmpoTop4TmqKHnp43mpI3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np5HmioDnoJTlj5HjgIHnsr7mt7HliqDlt6XjgIHnpLrojIPmjqjlub/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ZPpqozjgIHlk4HniYzov5DokKXnrYnlhajkuqfkuJrpk77lj5HlsZXmqKHlvI/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sbHmo67mnpflhazlm63lu7rorr7jgIHkuaHmnZHmlofljJbml4XmuLjjgIHnlL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uqblgYfkuo7kuIDkvZPnmoTkuIDkuozkuInkuqfkuJrmt7Hluqbono3lkI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lhpzkuJrlvIDlj5HkvIHkuJrjgII8L3A+PHA+MjAxN+W5tOmHkeWgguay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Oenjeakjemdouenr+e6pjQuNeS4h+S6qe+8jOaMieeFp+mHkeWgguayueaphOam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nhOWIku+8jDPlubTlkI7ph5HloILmsrnmqYTmpoTnp43mpI3pnaLnp6/lsI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OS4h+S6qeOAguiBmuWzsOiwt+WFrOWPuOS9nOS4uumHkeWgguWOv+ayueaphOamh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S6i+mVv+WNleS9je+8jOebruWJjeW3suaIkOS4uuaIkOmDveWcsOWMuuayueaphOam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mdouenr+i+g+Wkp+eahOS8geS4mu+8jOacquadpeWwhuW4puWKqOmHkeWggjE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qmE5qaE5Lqn5Lia5Z+65Zyw5Y+R5bGVLOaIkOS4uumHkeWgguayueaphOamhO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eahOaguOW/g+i9veS9k+OAguayueaphOamhOS4sOS6p+acn+WQju+8jOmynO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mHj+i+vjE1MDAtMjAwMOaWpO+8jOaMiTIwMTblubTljZXmlqTku7fmoLw15YWD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pS25YWl5Y+v6L6+NzUwMC0xMDAwMOWFg++8m+aMieW5s+Wdh+WHuuayueeOhzE0J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jZXmlqTmsrnku7fkuLoxMDAtMTYw5YWD6K6h566X77yM5LyB5Lia5Y2V5Lqp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Y+v6L6+5YiwMeS4h+WFg+OAguiBmuWzsOiwt+enr+aegei3teihjOS5oeadke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eVpe+8jOmAmui/h+WIm+aWsOeahOS4ieenjeW4puWKqOacuuWItuiejeWFpeayue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S6p+S4mu+8jOiuqeWGnOawkeWinuWKoOS6huaUtuWFpeOAgeWwneWIsOS6hue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hazlj7jkuo4yMDE05bm0MTHmnIjlvIDlp4vmipXotYTlu7rorr7ogZr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rnmqYTmpoTln47luILmo67mnpflhazlm63vvIzpobnnm67kvY3kuo7ph5HloILljr/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rDln47pvprlrrblsbHniYfljLrvvIzpobnnm67op4TliJLojIPlm7Tmtonlj4rpvp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pKnlj7DmnZHjgIHlsI/mn4/mnZHjgIHoiJLlrrbmub7mnZHjgIHkuIfnpo/mn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o5rmnZE25Liq6KGM5pS/5p2R77yM5oC76KeE5YiS6Z2i56ev57qmM+S4h+S6qe+8j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Klei1hDXkur/vvIzorqHliJLmgLvmipXotYQ1MOS6v+WFg+OAguaIquato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W3sua1gei9rOWcn+WcsOmdouenr+e6pjIwMDAw5L2Z5Lqp77yM56eN5qSN5rK5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57qmMTAwMDDkuqnjgIHoi5fmnKjov5EyMeS4h+agqu+8jOWFtuS7lue7j+a1juaZr+in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jMwMDDkuqnjgIHoi5fmnKjnuqY0MOS4h+agquOAgjwvcD48cD7lhazlj7j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raPlvI/lkK/liqjkuIDlj7flnLDlnZflu7rorr7vvIzor6Xpobnnm67mr5fpgrv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ln47vvIzljaDlnLAxMDAw5L2Z5Lqp77yM5ra155uW6IGa5bOw6LC35Zut5Yy6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rK55qmE5qaE56CU56m26Zmi44CB5Y2a54mp6aaG44CB5Yqg5bel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Y+K6Iiq5aSp6IKy56eN6KeC5YWJ6YeH5pGY5Zut5ZKM6Iiq5aSp56eR5pm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Zmk5q2k5Lul5aSW77yM6L+Y6YWN5aWX5bu66K6+5LqG6Iqx5Zut6aSQ5Y6F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pGE5b2x5Z+65Zyw562J5paH5peF6aG555uu77yM55uu5YmN5aSn6YOo5YiG6aG555u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bey57uP57uT5p2f77yM6aKE6K6h5LqOMjAxOOW5tOS4i+WNiuW5tOato+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WFtuS7luWkp+WcsOaZr+inguOAgeW3neilv+awkeWxheOAgeW+vea0vuS8g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OAgeilv+ePreeJmemjjuaDhemFkuW6l+OAgeW4kOevt+mFkuW6l+OAgeeJueiJs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uv+etieabtOWkmumFjeWll+WKn+iDveS5n+ato+WKoOe0p+WunuaWveOAguS4j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mOOAgeegpeeguuWJjeihjO+8jOWcqOWQhOe6p+aUv+W6nOWSjOmihuWvvO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S4i++8jOiBmuWzsOiwt+enr+aegeaKouaKk+KAnOS5oeadkeaMr+WFt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mDveS4nOi/m+KAneaImOeVpe+8jOWwhuaJk+mAoOaIkOS4uum+meazieWxseWfjuW4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S4nOWMl+mXqOaIt+WfjuW4gueahOmHjeimgeiKgueCueWSjOaIkOmDv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WuouWOheOAgjwvcD48cD7lhazlj7jmkLrmiYvkuK3lm73msrnmqYTmpoTmoLjlv4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pPmmI7lhajjgIHku6XoibLliJfmsrnmqYTmpoTkuJPlrrZEYXZpZOetieS4reWkl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iAhe+8jOS4juilv+WNl+Wkp+WtpuOAgeWbm+W3neWGnOS4muWkp+WtpuOAge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iNr+Wkp+WtpuOAgeWNjuilv+S4reWMu+iNr+eglOeptuaJgOOAgeWbm+W3neecge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aJgOetieWkp+S4k+mZouagoeWPiuenkeeglOWNleS9jei+vuaIkOS6hua3seW6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uWFseWQjOS4k+azqOS6juWbveWGheWkluWGnOS4muiuvuaWveiuvuWkh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juaOqOW5v++8jOS8mOi0qOWGnOS4mumhueebrueahOiQveWcsOOAgeS6uuaJj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juWfueWFu+OAgeWkp+WtpueUn+WIm+aWsOWIm+S4muW3peS9nOeahOW8gO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rkuoblrp7njrDlhpzkuJrkuqfkuJrnjrDku6PljJbjgIHnp5HmioD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kuoblhajnkIPnmoTmsLTogqXkuIDkvZPljJbns7vnu5/igJTigJTku6XoibL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oj7Llp4bvvIzlrp7njrDlm63ljLrmsrnmqYTmpoTkuqfkuJrnmoTmsLTogqX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gYzmu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mZy0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qZmctMjIzMzQ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F75126CAF4E492997F77885F6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