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0:0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085F45EE11E0E25666605AFDCA57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85F45EE11E0E25666605AFDCA57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piO5Lq66YCg6I2JV01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W7uuS6jjIwMTDlubTvvIznn6XlkI3kurrpgKDojYnl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JPms6jkuo7noJTnqbYv55Sf5LqnL+mUgOWUri/orr7orqEv5a6J6KOF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Lq66YCg6I2J55qu55qE5YWs5Y+477yM5Lqn5ZOB5ra155uW6L+Q5Yqo6I2J5Z2q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iNieWdqi/mma/op4LojYnlnarnrYnvvIzpgILnlKjkuo7otrPnkIPlnLov572R55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WwlOWkq+eQgy/oirHlm60v5bGL6aG2L+mYs+WPsOetiemihuWfnz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msZ/oi4/mlofmmI7kurrpgKDojYnlna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uIDlrrbnoJTlj5HlpJrlk4Hnp43kurrpgKDojYnlnarnmoTlhazlj7jvvIz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jgIHnlJ/kuqfjgIHplIDllK7jgIHorr7orqHlkozlronoo4XlkITnsbvkurrpgKD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zlupTnlKjkuo7kuI3lkIznsbvlnovnmoTkvZPogrLpoobln5/lkoznu7/ljJb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IzlpoLotrPnkIPlnLrjgIHnvZHnkIPlnLrlkozpq5jlsJTlpKvnkIPpoobln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lj6/nlKjkuo7oirHlm63jgIHlsYvpobbjgIHpmLPlj7DnrYnnvo7lpb3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jgII8L3A+PHA+5paH5piO5Lq66YCg6I2J5oqV6LWE6LaF5Lq/5YWD77yM5oul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NDAwMDDlubPnsbPnjrDku6PljJbmrKflvI/lt6XljoLjgILlubTkuqfph4/pq5j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J3nuqYxNTAwMOWQqOOAgeiNieWdque6pjgwMOS4h+W5s+aWueexs+OAgueOsOW8lei/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UNvYmJsZeacuuWkmuWPsDQtNeexs+WuvemXqOW5heewh+e7kuacuuOAgeWkmuWPsOS4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WFqFBVODDnsbPog4zog7blpI3lkIjnur/jgIHlpJrlj7Dpq5jlk4HotKjojYnnuqT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orr7lpIfjgILnsr7oia/nmoTorr7lpIfliqDlt6XoibrnrqHnkIbkvZPns7v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uqvlj5fliLDlm73lhoXnmoTkvJjotKjkvJjku7fjgILmraTlpJbvvIxXTUdyYXNz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ey6YCa6L+HSVNPOTAwMSxJU08xNDAwMeWSjE9IU0FTMTgwMDHkvZPns7vorqTor4Hlk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nZ7ph43ph5HlsZ7jgIHmipfntKvlpJbnur/jgIHpmLvnh4PmtYvor5XmiqXlkYrjgI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Izml7bvvIzlm73pmYXotrPogZTmraPlnKjov5vooYzkuqflk4HmtYvor5Xlkoznjr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5XjgII8L3A+PHA+5paH5piO5Lq65bCG5pys552A5LiT5Lia77yM5LiT5rOo55qE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6L+95rGC5a6i5oi355qE5p2D5Yip5Li65YWI77yM6K6p5oiR5Lus5LiO5oK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x5Yib5pu0576O5aW955qE5piO5aSp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3bHJ6Y3dtZy0zMjY1NzQuaHRtbCI+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6Y3dtZy0zMjY1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85F45EE11E0E25666605AFDCA57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