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3509BE9D0149AFFC04334BAA4C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3509BE9D0149AFFC04334BAA4C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6uL5rG96L2m56m66LC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pvI7nq4vmsb3ovabnqbrosIP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q+X6YK75bm/5Lic55yB5Lic6I6e5biC5p2+5bGx5rmW6auY5paw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bm05Lqn5YC8Mi4z5Lq/5aSa5Lq65rCR5biB44CC5YWs5Y+45piv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KM5pyN5Yqh5Li65LiA5L2T55qE6L2m55So55u05rW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7O757uf44CB5Y+K5paw6IO95rqQ5rG96L2m56m66LCD5Y6L57yp5py66amx5Yq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ej5Yaz5pa55qGI5ZWG44CB6auY5paw5oqA5pyv5LyB5Lia77yM5LiO5Zu95Y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6IO95rqQ5rG96L2m5p2D5aiB56eR56CU5py65p6E6ZW/5pyf5p6E5bu6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GU55uf5ZCI5L2c5Y2V5L2N44CB4oCc5Lqn5a2m56CU4oCd5Y2V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Xl+S4i+iHquS4u+efpeivhuS6p+adg+eahOKAnOm8jueri+KAneWTgeeJjO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qemFt+KAnOWTgeeJjOa2teebluS4ieWkp+W6lOeUqOmihuWfn++8muaWsOiDve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a1geWOi+e8qeacuu+8iOa2oeaXi+W8jy/ovazlrZDlvI/vvInmjqfliLblma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QzEyVi01NDBWKe+8m+ebtOa1geepuuiwg+ezu+e7n+KAnOayueaUueeUteKAn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rOeri+W8j+eUteWKqOepuuiwg++8iOWIhuS9k+W8j+OAgeS4gOS9k+mhtue9ruW8j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akOiXj+W8j++8ieS6p+WTge+8jOS7peWPiuihjeeUn+eahOeJueenjeW6lO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a1geepuuiwg+S6p+WTge+8iEFDMjIwVi0zODBWKeOAguWFrOWPuOS6p+WTg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i+WPt+WujOaVtO+8jOW3suW5v+azm+W6lOeUqOS6juaWsOiDvea6kOaxvei9p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a4r+WPo+W4guWcuuOAgeeJqea1gei/kOi+k+W4guWcuuOAgeW3peeoi+W7uuet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4guWcuuOAgeW4guaUv+eOr+WNq+i9pui+huOAgemAmuWLpOa2iOmYsui9pui+h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KnuWFrOi9pui+huS7peWPiuaUueijhei9pumihuWfn+OAgeaIv+i9pumcsuiQp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acuuaisOOAgea4uOiJh+iIueiItuetiee7v+iJsueOr+S/neWBpeW6t+W4guWcuu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WFrOWPuOaAu+mDqOWcqOS4nOiOnuiuvuacieS6jOS4h+WkmuW5s+exs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eglOOAgeeUn+S6p+WfuuWcsO+8jOaOp+WItuWZqOW5tOeUn+S6p+iDveWKmzY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7O757uf5bm055Sf5Lqn6IO95YqbMzDkuIflj7DjgII8L3A+PHA+5bm/5Lic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eL57uI5Z2a5oyB4oCc56eR5oqA5Yib5paw77yM5pyN5Yqh5YWo55CD4oCd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OB54mM5oiY55Wl44CB5Z2a5oyB4oCc57K+55uK5rGC57K+44CB5Y2T6LaK5ZOB6L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uP6JCl55CG5b+177yM57uP6L+H5aSa5bm055qE5oqA5pyv5rKJ5reA77yM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s5Y+45Y6a56ev6JaE5Y+R77yM55uu5YmN5oul5pyJ5aSa6aG55Zu95a62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K5a6e55So5paw5Z6L5LiT5Yip77yb5YWs5Y+45bey5YWo6Z2i6YCa6L+HSUFURj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OTAwMeWbvemZhei0qOmHj+euoeeQhuS9k+ezu+OAg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m+S4u+acuuWOguS6p+WTgemAmui/h0VNQ+mqjOivgeWPikNF5p2D5aiB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v+S4nOm8jueri+S7peKAnOS4k+S4muOAgeS4k+azqOOAgeS4k+W/g+KA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eyvuelnuW5v+azm+i1ouW+l+S8l+WkmuefpeWQjeaWsOiDvea6kOaxvei9p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pOWPr+WPiuWbveWGheWkluW4guWcuuiJr+WlveWPo+eikeOAguWcqO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sp+a0suOAgee+jua0suOAgea+s+a0suOAgeS4reS4nOWPiuS4nOWNl+S6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m8jueri+ezu+WIl+S6p+WTgeaMgee7reS/neaMgeWOhuW5tOeos+W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6p+WTgeWHuuWPo+mHj+WJjeWIl+OAgjwvcD48cD7pvI7nq4vvvIzmkLrmiYvlhajn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cr55So5oi377yM5YWx5Yib56e75Yqo6IiS6YCC56m66Ze077yM6JCl6YC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Sf5rS777yM5L+D6L+b5LiW55WM5paw6IO95rqQ5rG96L2m5Lqn5Lia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Y+R5bGV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MTU1NTc5Lmh0bWwiPmh0dHBzOi8vZHFjbS5uZXQvd2VuYW4vZGxyY2tkLTE1NTU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3509BE9D0149AFFC04334BAA4C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