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47C488D29B1EA9FAF132701580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47C488D29B1EA9FAF132701580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YO95Zyw5LqnTFZE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7u/6YO95Zyw5Lqn77yM5oiQ56uL5LqOMjAwMuW5tO+8jOWuh+mAmu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S8geS4mu+8jOS4reWbveeZvuW8uuaIv+S8ge+8jOmbhuWbouaAu+mDqOS9je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muWKoeadv+Wdl+imhuebluS9j+WuheW8gOWPkeOAgeWVhuS4mui/kOiQpeOAg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OAgeW3peeoi+W7uuW3peWbm+Wkp+aooeWdl+eahOWFqOS6p+S4mumTvu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7t+WAvOeahOWIm+aWsOS4juWunueOsOS4jeaWrei+k+WHuuS8mOi0qOS6p+WTg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8iuWni++8jOe7v+mDveW7tuaJv+Wuh+mAmuWfuuWboO+8jOWni+e7i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mAoOS4remrmOerr+WcsOS6p+WTgeeJjO+8jOi/m+WMluS6p+WTgeaJk+mAoO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ebiuaxgueyvueahOW3peWMoOeyvuelnu+8jOaehOetkeiHu+WTgemhueebru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4puadpeabtOe+juWlveeahOeUn+a0u+S4juWcuuaZr+S9k+mqjO+8jOaOqOWK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xhee+juWlveWNh+e6p+OAgjwvcD48cD7nu7/pg73oh6rmiJDnq4vku6Xmna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garlrojigJzkuJPnrZHlrqLmiLfku7flgLzigJ3nmoTkvIHkuJrkvb/lkb3vvIz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lrqLmiLfkuLrkuK3lv4PvvIzku6XlkZjlt6XkuLrkuK3lv4PigJ3nmoTnu4/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kIblv7XjgII8L3A+PHA+MjAxOOW5tOaWsOS4gOi9ruaImOeVpeinhOWIku+8jOWbtOe7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JjOWKm+OAgeS6p+WTgeWKm+WSjOacjeWKoeWKm+eahOWFqOmdouaPkOWNh+KAn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mHjeeUs+S6huKAnOWuouaIt+mcgOaxgumpseWKqO+8jOWuouaIt+S7t+WAvOWvvOWQ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keWxleS5i+mBk++8jOaYjuehruS6huKAnOS4ieWlveS4gOS9juKAneeahOaImOe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nhOWIkuS6huKAnDYrMeKAneeahOaguOW/g+iDveWKm+W7uuiuvui3r+W+h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mOeVpeiTneWbvuS4uuaIkeS7rOaPj+e7mOS6huS4gOS4queEleaWsOeah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KAnOS7peaIkeS4uuS4u+KAneeahOaXtuS7o++8jOS4gOS4qumHiuaUvu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RkY2x2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Nzc1Lmh0bWwiPmh0dHBzOi8vZHFjbS5uZXQvd2VuYW4vbGRkY2x2ZHUtNTA2Nzc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47C488D29B1EA9FAF132701580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