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0A20BD91B7BCE9133D972614B7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A20BD91B7BCE9133D972614B7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KNREFI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aCje+8iOWkqea0pe+8ieaxvei9pumbtumDqOS7tuaciemZkOWFrOWPu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kqea0pee7j+a1juaKgOacr+W8gOWPkeilv+WMuuS4reWNl+S6jOihlzE5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fjuaxvei9puW3peWOguWvuemdou+8ieOAguWkp+aCje+8iOWkqea0pe+8ie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EuNeS6v+WFg+S6uuawkeW4geOAgeWNoOWcsOmdouenrzMuN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FsemihOiuoeaKleWFpeS4ieadoeeUtemVgOe6v++8jDIwMTDlubTkuIDmnJ/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EyLjbnsbPlhbfmnInlm73lhoXlhYjov5vmsLTlubPnmoTpvpnpl6jnlLXplY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nlJ/kuqfog73lipvovr7liLAyMDDkuIflpZfmsb3ovablhoXlpJbppbD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msb3ovabmoIfniYzlrZfniYzjgIHoo4XppbDmnaHjgIH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gLvmiJDjgIHpl6jlhoXlpJbmi4nmiYvjgIHova7mr4LnvanjgIHlh7rpo47lj6PnrYn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pJboo4XppbDku7bkuqflk4HjgILlhazlj7jlrp7ooYznjrDku6PljJbnp5Hlra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vaLmiJDkuqflk4HlkIzmraXorr7orqHjgIHmqKHlhbflvIDlj5HjgIHms6jlo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YDjgIHllrfmtoLjgIHnnJ/nqbrplYDjgIHoo4XphY3jgIHokKXplIDnrYnkuIDkvZ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moTnlJ/kuqfkvIHkuJrjgILmm7Tlpb3nmoTmnI3liqHljJfkuqzjgIHlpKnmtK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JfjgIHkuJzljJfjgIHlm73pmYXlh7rlj6PlrqLmiL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oZGFoYW4tNTM5OD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hkYWhhbi01Mzk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0A20BD91B7BCE9133D972614B7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