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0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45C5CF19E7BC939E5BCD6D0ADF2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45C5CF19E7BC939E5BCD6D0ADF2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VMTE/kvJ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TExP5piv5rW36J666ZuG5Zui5Zeo5ZWw5Lye5Lia5LqOMjAxN+W5tOaWsOaJk+mA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iuvuiuoeWTgeeJjOOAgkhFTExP5Lul4oCc5pKR5Ye66Ieq5oiR4oCd5Li65ZOB54mM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75byg77yM5peo5Zyo5Li66YO95biC5Liq5oCn5Lq6576k5omT6YCg5bm06L27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k5YyW44CB5Lq65qC85YyW55qE5pm06Zuo5Lye5Lqn5ZOB44CCPC9wP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CG5b+1PC9zdHJvbmc+PC9wPjxwPiPmkpHlh7roh6rmiJEj77yM5biC5Zy6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54Gw5qC857q555qE5Z+656GA5Lye77yM5bCx5piv5aSn5ZCM5bCP5byC55qE6Iqx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aSn5LyX5a6h576O55qE5aSa5YWD5YyW5ZKM5raI6LS555qE5Y2H57qn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a+56Iqx5Lye6YCQ5riQ5Lqn55Sf5LqG5a6h576O55ay5Yqz77yMSEVMTE/ku4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JbliIflhaXvvIzmt7HlhaXmjqLnqbbmtojotLnogIXnmoTnvLrkuY/mhJ/lkoz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kIjkupLogZTnvZHljYfnuqfov63ku6PnmoTkuqflk4HlvIDlj5HmgJ3nu7T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mtojotLnogIXmiZPpgKDkuIDmiorog73lrp7njrDoh6rmiJHooajovr7nmoT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HN0cm9uZz7lk4HniYznrKblj7c8L3N0cm9uZz48L3A+PHA+SEVMTE/vvIxJ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TUU8L3A+PHA+SEVMTE/mmK/kuIDlj6Xpl67lgJnvvIzmmK/lu7rnq4vkurrkuI7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p/pgJrjgIHkuqTmtYHnroDljZXnmoTmlrnlvI/vvIzkuZ/mmK/kuIDnp43ooajovr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Tnmb3nmoTpmYjov7DjgIJIRUxMT++8jElU4oCZUyBNR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VsbG9zLTM4ODc0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lbGxvcy0zODg3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45C5CF19E7BC939E5BCD6D0ADF2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