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D2A06AE0BFFC24BBBF4FC560B9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D2A06AE0BFFC24BBBF4FC560B9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YGT6L2u6IOOWk9E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j6YGT6L2u6IOO5pyJ6ZmQ5YWs5Y+477yI566A56ew77ya5q2j6YGT6L2u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6uL5LqOMjAxMeW5tO+8jOWdkOiQveS6juS6q+iqieKAnOeJoeS4ueS5i+S5oeK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WxseS4nOecgeiPj+azveW4gu+8iOabueWOv++8ie+8jOavl+mCu+ays+WM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WuieW+veOAgeaxn+iLjzTnnIHvvIzlnLDnkIbkvY3nva7kvJjotorvvIH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HkuLoxLjLkur/lhYPvvIzmgLvmipXotYQ1MOS6v+WFg++8jOaAu+WNoDE0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8zNOS4h+W5s+aWueexs++8jOS7k+WCqOmdouenrzE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A5a626ZuG5Lqn5ZOB56CU5Y+R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6L2u6IOO5LyB5Lia44CC546w5oul5pyJ6IGM5belMzAwMOS9me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6uuWRmDIwMOWkmuWQje+8jOW5tOS6pzI0MDDkuIflpZfljYrpkqLlrZD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7og47jgII8L3A+PHA+5YWs5Y+45YmN6Lqr5Li65r2N5Z2K5biC5Y2O5Lic5qmh6IO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YWs5Y+45LqOMTk5MeW5tOWxseS4nOa9jeWdiuato+W8j+aMgueJ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LpeacieS4pOacn+WFqOmSoueUn+S6p+e6v++8jOW5tOeUn+S6p+WFqOmSouWtkOW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iDjjIwMOS4h+Wll++8jOaIkOS4uua9jeWdiuWcsOWMuui9ruiDjuihjOS4muWIm+W7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OAgeinhOaooei+g+Wkp+eahOi9ruiDjuWItuS9nOS8geS4muOAgjIwMTHlubTljY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qaHog7bosIPmlbTmiJjnlaXop4TliJLvvIzlnKjlsbHkuJzoj4/ms73miJDnq4vkuo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ajns7vliJfljYrpkqLlrZDljYjnur/ova7og47kuLrkuLvopoHkuqflk4H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a7og47mnInpmZDlhazlj7jjgIIyMDE05bm05q2j6YGT6L2u6IOO5LiA5LqM5pyf5Y2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bu66K6+5a6M5ZaE44CC5ruh6LSf6I235oqV5Lqn55qE5LiA5pyf5Y2K6ZK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6L6+5Yiw5pel5LqnMjMwMDDmnaHjgIIyMDE35bm077yM5q2j6YGT6L2u6IOO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iC5Zy677yM5Lqn5ZOB5Ye65Y+j5omp5bGV5YiwMTA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MjAyMOW5tOato+mBk+i9ruiDjueUn+S6p+aAu+WAvDQw5Lq/5YWD77yM5Li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OO5biC5Zy66ZSA5ZSu5ZWG5rex5bqm5ZCI5L2c77yM6ZSA5ZSu572R57uc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MjAw5aSa5Liq5Zu95a625ZKM5Zyw5Yy644CCPC9wPjxwPuWQjOaXtuS8geS4mu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yvuebiuaxgueyvuOAgei/veaxguWNk+i2iuKAneeahOi0qOmHj+eQhuW/teS4pe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eOsOW3suiOt+W+l+WPluW+l0lBVEYxNjk0Oeaxvei9pumFjeWll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UlTTzkwMDHotKjph4/kvZPns7vorqTor4HjgIF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OAgUlTTzQ1MDAx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NTAwMDHog73mupDnrqHnkIbkvZPns7vorqTor4HjgIFJU08vSUVD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rp7pqozlrqTorqTlj6/jgIHkuK3lm71DQ0PorqTor4HjgIHmrKfnm59FQ0Xorq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ET1TorqTor4HjgIHmtbfmub7kuIPlm71HQ0PorqTor4HjgIHmspnniblTQVNP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QklT6K6k6K+B44CB5bC85pel5Yip5LqaU09OQ0FQ6K6k6K+B44CB5be06KW/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T+iupOivgeOAgeayg+WwlOeOm+iupOivgeetieWkmumhueWbvemZheWbveWGh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Jjnp4DnmoTmioDmnK/kurrmiY3mmK/kvIHkuJrlj5HlsZXnmoT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LmraPpgZPova7og47nmoTmioDmnK/noJTlj5HkuK3lv4PmsYfogZrooYzkuJ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oi7HvvIzlh63lgJ/kuJPkuJrnmoTnoJTlj5HlkozliJvmlrDlrp7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mi5Pkuqflk4Hpoobln5/vvIznjrDlt7Lmi6XmnIlHUkVOTEFOREVS77yI5Zu6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SUxJTkvvvIjmmJPogZTvvInjgIFGUk9OV0FZ77yI5rGX6ams77yJ44CBU0FJTFd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Njui+vu+8ieWbm+Wkp+S4u+WvvOWTgeeJjOOAguW5tuS4lOW3sue7j+W8gOWPk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i9v+i9pui9ruiDjuOAgei9u+Wei+i9vemHjei9ruiDjuOAgeaWsOiDve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eUqOi9ruiDjuOAgeeZveWtl+i9ruiDjuOAgembquWcsOi9ruiDjuOAgemrmOaAp+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OAgeWbm+Wto+i9ruiDjuOAgee8uuawlOS/neeUqOi9ruiDjuetiTYw5aSa56eN6I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77yM5bm25Lul5q2k5bu25Ly45byA5Y+R5LqG5bCG6L+RNTAw5aSa5L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NDAwMOWkmuenjeWTgeexu+eahOWtkOWNiOe6v+i9ruiDju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RsdHpvZG8tODAxOTg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RsdHpvZG8tODAxO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D2A06AE0BFFC24BBBF4FC560B9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