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5D4BAE8F32DFF8E0810D5008B3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5D4BAE8F32DFF8E0810D5008B3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KGj5Y+j55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eUn+aAgeenjeakjeOAgeWFu+auluOAgeWOn+WItuWKoOW3peet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Un+S6p+S4uuWfuuehgO+8jOS7peeUn+aAgeWGnOS6p+ebtOiQpeOAgeWBpeW6t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Un+a0u+S8kemXsuetieaWsOWei+S4muaAgeS4uuS4u+S9k+mhueebrueahOaciea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6p+S4mumTvuS8geS4mj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kuIDooaPlj6PnlLDmnInmnLrlhpzkuJr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6uL6Laz5LqO5pyJ5py65Yac5Lia5Lqn5Lia77yM5bCG4oCc5Yib5bu6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+Q5Y2H5rCR55Sf5ZOB6LSo4oCd5L2c5Li655+i5b+X5LiN56e7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omT6YCg5Lul55Sf5oCB56eN5qSN44CB5YW75q6W44CB5Y6f5Yi25Yqg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5Sf5Lqn5Li65Z+656GA77yM5Lul55Sf5oCB5Yac5Lqn55u06JCl44CB5YGl5bq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5Sf5rS75LyR6Zey562J5paw5Z6L5Lia5oCB5Li65Li75L2T6aG555uu55qE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qn5Lia6ZO+77yM5L2/5LmL5oiQ5Li65Z+O5biC5bGF5rCR6LWW5Lul55Sf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z5Y+w44CCPC9wPjxwPjxzdHJvbmc+5Yac5Lia55Sf5Lqn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ho+WPo+eUsOWGnOS4mueUn+S6p+WfuuWcsOWIhuW4g+WcqOW5v+W3nuWMl+mDq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S4muWMuu+8jOeOsOWinuWfjueUn+aAgeWGnOS4muWMujIwMDDkvZnkuqnnp43lhbvm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pvpnpl6jmsLjmsYnplYfnrb7nuqY2MDAw5aSa5Lqp55qE55Sf5oCB5rC0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6b6Z5bedMuS4h+WkmuS6qeeahOiMtuayueWfuuWcsOetieOAguWfuuWcsO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tOi0qOW3sumAmui/h+WGnOS4mumDqOiUrOiPnOawtOaenOi0qOmHj+ebkeedo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ajgOa1i+i+vuagh+OAguWFrOWPuOS7juS6i+WOn+eUn+aAge+8iOe7v+iJsu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Un+S6p++8jOaJgOacieS6p+WTgeaMieacieacuuagh+WHhui/m+ihjOeuoeeQ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spuWQiOacieacuuagh+WHhueahOiUrOiPnOOAgeawtOaenOenjeakje+8jOespuWQ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gh+WHhueahOWutuemveOAgeWutueVnOOAgeeUn+aAgemxvOWFu+aulu+8jOS7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BpeW6t+eahOWGnOWJr+S6p+WTgeWKoOW3pe+8jOenjeakjeWTgeexu++8mua2teaL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csOWfn+eahOS4u+imgeW6lOWto+iUrOiPnOOAgeeyl+eyruS4u+mjn+OAge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+auluWTgeexu++8muKAnOWFq+aIkuKAneiPnOeMquOAgeKAnOWOn8K355Sf5rS74oCd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t44CB6bmF44CB55Sf5oCB6bG877yb5Y6f5Yi25Yqg5bel77ya5aKe5Z+O5Lid6Iu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5Sf5rK544CB6Iy257G95rK544CB6IWK5ZGz44CB6I+c5bmy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6KGj5Y+j55Sw55u06JCl5bqXPC9zdHJvbmc+PC9wPjxwPuS4gOiho+WPo+eUsO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++8jOaYr+S4gOiho+WPo+eUsOeUn+aAgeWGnOS4muWFqOezu+S6p+WTgeeahOmbtu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mAgee7iOerr++8jOS7peKAnOengeWutuWOqOaIv+eahOWBpeW6t+S+m+W6lOmTv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WumuS9je+8jOS4uuekvuWMuuWxheawkeaPkOS+m+S6huS4gOS4quS+v+WIq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eUn+a0u+iGs+mjn+mHh+i0rea4oOmBk+OAguW6l+WGheaJgOacieS6p+WT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uS6juS4gOiho+WPo+eUsOeUn+aAgeWGnOS4mueUn+S6p+WfuuWcsO+8jO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6p+WTgeavj+WkqemDveS8mumAmui/h+S4gOiho+WPo+eUsOS4k+S4mu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/g+aMkemAieOAgeWxguWxguaKiuWFs++8jOS/nSDor4Hmr4/lpKnnmoTkuqflk4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lronlhajvvIwg5Li6IOWuouaIt+eahOWBpeW6t+S/nempvuaKpOiIquOAguS4uu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S8mOmbheeahOi0reeJqeeOr+Wig++8jOebtOiQpeW6l+WGhei/mOeJueiuvuWuouaI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Muu+8jCDkuJPkuLrmnInpnIDopoHkuqflk4HliqDlt6XmnI3liqHnmoTlrqLmiL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5qE5YqgIOW3pe+8jOWOqOW4iOe7j+i/h+S4k+S4muWfueiure+8jOS/nem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HuuadpeeahOmjn+WTgeWcsOmBk+OAgee+juWRs+OAgjwvcD48cD7kuLrkuob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tLTlv4PmnI3liqHvvIzlj6ropoHlrqLmiLfmi6jmiZPlhazlj7j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nlLXor53vvIzkuIDooaPlj6PnlLDmnInkuJPkuJrnmoTphY3pgIHkurrlkZj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IHliLDmgqjlrrbkuK3jgII8L3A+PHA+PHN0cm9uZz7nlLDlrqLmnInmnLr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nYo8L3N0cm9uZz48L3A+PHA+55Sw5a6i5pyJ5py655Sf5rS76aOf5Z2K5piv5bm/5be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+j55Sw5pyJ5py65Yac5Lia5pyJ6ZmQ5YWs5Y+45peX5LiL55qE6aSQ6aWu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+c5ZOB5Li75p2Q5YWo6YOo5p2l6Ieq5LqO5LiA6KGj5Y+j55Sw55Sf5oC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b2i5oiQ54us54m555qE4oCc5YGl5bq36aSQ6aWuK+iHquS6p+eb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mkkOmlruS4muaAgeaooeW8j+OAgjwvcD48cD7nlLDlrqLmnInmnLrpo5/lnYr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muIXpm4XnmoTnqbrpl7Tnjq/looPjgIHmnKzotKjmnKzlkbPnmoTlgaXlurfoj5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urrku6zku47nvo7po5/liLDlv4PngbXnmoTkuqvlj5fvvIzkuLrltIfls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tLvnsr7npZ7nmoTkurrku6zvvIzmj5DkvpvkuobkuIDkuKrlj6/pgYfkuI3lj6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ppa7po5/jgIHogZrkvJrlnLrmiY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5a3QtNTE5MDY4Lmh0bWwiPmh0dHBzOi8vZHFjbS5uZXQvd2VuYW4v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MTkw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5D4BAE8F32DFF8E0810D5008B3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