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11E6892B942AC2E104BBCD3E1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11E6892B942AC2E104BBCD3E1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q55m+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nmb7otKfogqHku73mnInpmZDlhazlj7jlnLDlpITmoKrmtLLluIL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nLDluKbigJTigJTkuK3lv4Plub/lnLrvvIznu4Tlu7rkuo4xOTk35bm0Nuac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jei6q+agqua0sueZvui0p+Wkp+alvOWni+W7uuS6jjE5NTjlubTjgILlnKjpoob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zljYHlubToi6blv4PlraTor6PjgIHlvIDmi5PliJvmlrDnmoTnu4/okK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mraXlhaXlv6vovabpgZPjgILnm67liY3vvIzlhazlj7jnjrDmi6XmnIn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b7otKflpKfmpbzjgIHlpKnlhYPotK3nianlub/lnLrjgIHmoKrnmb7oiqbmt57kuID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rnmb7ojbfloZjlupfjgIHmoKrnmb7nn7Pls7DlupfjgIHmoKrnmb7nj6DmsZ/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b7moJfpm6jlupfjgIHmoKrnmb7muIzlj6PlupfjgIHmoKrnmb7oiqbmt57kuoz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b7lupDlsbHlupfjgIHmoKrnmb7lt6XlpKflupflhbHljYHkuIDlpITnu4/okKX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JrlkZjlt6U35Y2D5L2Z5Lq677yM6JCl5Lia6Z2i56ev6LaFMT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kuozljYHkuIDkuKrllYblk4Hnu4/okKXpg6jvvIzkuLvopoHnu4/okKXml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IHlrrbnlKjnlLXlmajjgIHpkojnurrnu4flk4HjgIHng5/phZLlia/po5/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jgIHmlofljJbnlKjlk4HjgIHpgJrorq/lmajmnZDnrYk0MOS4quWkp+exu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LiH5L2Z56eN5ZWG5ZOB44CCPC9wPjxwPuagqueZvuaYr+agqua0suW4guacrOWc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S4muS8geS4mu+8jOWFt+Wkh+e7j+iQpeinhOaooeWkp+OAgee7j+iQpeWTg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Or+Wig+iuvuWkh+S8mOeahOS8mOWKv++8jOS5n+aYr+a5luWNl+ecgeWkp+Wei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cuuS5i+S4gOOAgjwvcD48cD7ov5HlubTmnaXvvIzlhazlj7jkuI3mlq3osIPmlb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ZbnlaXvvIznp6/mnoHmi5PlsZXkvIHkuJrop4TmqKHvvIzliqrlipvmj5Dpq5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ojrflvpfkuoblpb3nmoTnu4/mtY7mlYjnm4rlkoznpL7kvJrmlYjnm4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L7njrDnlJ/mnLrli4Pli4PjgIHmrKPmrKPlkJHojaPnmoTlsYD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iZ2YtOTU3OT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JnZi05NTc5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11E6892B942AC2E104BBCD3E1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