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B0510F21531FC42C19A2C9F611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B0510F21531FC42C19A2C9F611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Y2aQUJPUk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ieWNmui/kTE05bm05p2l5LiA55u05LiT5rOo5LqO5puy6L20L+WHuOi9rui9t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oOaEn+WZqOOAgUFCU+i9rumAn+S8oOaEn+WZqOOAgemAn+W6puS8oOaEn+WZq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ItumAoOOAguebruWJjeS6p+WTgeWei+WPtzEwMDDkvZnmrL7vvIzlubTkuqfog73ov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j6rjgII4MCXkuqflk4HkuLrnvo7lm73jgIHlvrflm73jgIHoi7Hlm73jgIHlt7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lhazlj7jotLTniYznlJ/kuqfvvIzlhbbkuK0yMCXkuLrmlbTovabljoLkuoz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jgII8L3A+PHA+5YWs5Y+45oul5pyJ5Yi25qih44CB5Yay5Y6L44CB5rOo5aGR44CBU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4mH44CB6KOF6YWN562J5a6M5pW055qE55Sf5Lqn5bel5bqP6ZO+77yM5Z2a5oyB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Sf5Lqn5qih5by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YmFib3JuLTM1MzMwLmh0bWwiPmh0dHBzOi8vZHFjbS5uZXQvd2VuYW4vaGJhYm9ybi0z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B0510F21531FC42C19A2C9F611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