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0085F3521AABDB1604C37B52EE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0085F3521AABDB1604C37B52EE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6aP5biM6ZiA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nurPnpo/luIzpmIDpl6jmnInpmZDlhazlj7jkuo4yMDE25bm0Nu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S4uue6s+emj+W4jO+8iOS4iua1t++8iemYgOmXqOenkeaKgO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rPnpo/luIzvvIjkuIrmtbfvvInpmIDpl6jnp5HmioDmnInpmZDlhazlj7j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otYTnmoTpq5jmlrDmioDmnK/kvIHkuJrvvIzlnZDokL3kuo7kuIrmtbfpnZLmta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jgILlhazlj7jkvp3miZjlm73lpJbnjrDku6PljJbnoJTlj5HlubPlj7D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3lpJblhYjov5vmioDmnK/vvIzkuJPkuJrnlJ/kuqflkITnp43pq5jljbHjgIHoi5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rXpmIDpl6jjgII8L3A+PHA+5YWs5Y+45bu656uL5LqG5a6M5ZaE55qE5qOA5rW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+j55qE5YWo5oCn6IO95YWJ6LCx5YiG5p6Q5Luq5ZKM5aSn5Z6L44CB6auY57K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2Q5qCH5rWL6YeP5Luq5Y+KTVTjgIFVVOOAgVJU562J5peg5o2f5qOA5rWL55CG5Y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62J5qOA5rWL5omL5q6177yM5oul5pyJ5a6J5YWo44CB6auY5pWI44CB5Yqf6IO9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L6ZiA6Zeo5rSB5YeA5rCU5L2T6K+V6aqM5a6k77yM5Y+v5ruh6LazMTAi44CB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6auY5Y6L5rC044CB5rCU5Lik55u45LuL6LSo6K+V6aqM6KaB5rGC77yM5rC05Y6L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TVBh44CB5rCU5Y6L6L6+5YiwODBNUGHjgILlu7rnq4vkuoblhbfmnInoioLog73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ibnmgKfjgIHpq5jmtYvph4/nsr7luqbnmoTkvY7muKnjgIHotoXkvY7muKnor5X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M0MiLjgIE2MDBMQueahOS4iuijheW8j+eQg+mYgOWSjDQ4IuOAgTMwMEx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yP6J226ZiA55qE5rex5Ya36K+V6aqM44CC6L+Y6YWN5aSH5LqG5YWo57O75YiX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oCn6IO95qOA5rWL6K6+5aSH77yM5Lul5LiK6K6+5aSH5Z2H5Y+v5a6e5pe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T5Y2w546w5Zy65qOA5rWL5pWw5o2u77yM5L+d6K+B5LqG5qOA5rWL5pWw5o2u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5yf5a6e5ZKM5Y+v6L+95rqv5oCn44CCPC9wPjxwPuS4u+WvvOS6p+WTgeacie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rmOWOi+iAkOejqOmHkeWxnuWvhuWwgeeQg+mYgOOAgemHkeWxnuWvhuWwgeidtu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awlOWIh+aWremYgOOAgeS9jua4qeOAgei2heS9jua4qeeQg+mYgOWPiuidtumYg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KoOawouaIquatoumYgOWSjOatouWbnumYgOetieOAguS6p+WTgeinhOagvOS4ukRO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MjAw44CB5YWs56ew5Y6L5Yqb5Li6UCBOMC4xflAgTjc2MOOAgeW3peS9nOa4qeW6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NuKEg344NTDihIPvvIzpmIDpl6jnmoTmnZDotKjmnInnorPpkqLjgIHlkIjph5Hpk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jgIHlk4jmsI/lkIjph5HjgIHplY3lkIjph5HjgIHpkpvlkIjph5HjgIHplIb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qbHliqjmlrnlvI/mnInmiYvliqjjgIHnlLXliqjjgIHmsJTliqjjgIHmsJTmtrL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meGZsLTY3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5meGZsLTY3NDgy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0085F3521AABDB1604C37B52EE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