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5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2466ED4A70712027AA2388CD10A1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466ED4A70712027AA2388CD10A1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57+w6YCaaW5oYW5k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mmKDnv7DpgJrnvZHnu5zmioDmnK/ogqHku73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anogZTnvZHvvIhJb1TvvInmioDmnK/lhazlj7jvvIzmiJDnq4vkuo4yMDAx5bm0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6IGU572R6YCa5L+h5Lqn5ZOBJmFtcDvnianogZTnvZHmlbTkvZPmlrnmoYj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+5YWs5Y+45Li76KaB5ZCR5a6i5oi35o+Q5L6b5a6J5YWo44CB5pm6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4mp6IGU572R6YCa5L+h5Lqn5ZOB77ya5bel5Lia6Lev55Sx5Zmo5Y+K572R5Y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Lul5aSq572R5Lqk5o2i5py644CB5bel5Lia5peg57q/5pWw5o2u57uI56uv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5bel5Lia6K6h566X5py6562J54mp6IGU572R5Lqn5ZOB77yb5Lul5Y+K5Zyo5q2k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T5ZCI5Lyg5oSf5Zmo5LiO5LqR56uv5pWw5o2u5YiG5p6Q5oqA5pyv6ICM5o6o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57uG5YiG6KGM5Lia55qE54mp6IGU572R6Kej5Yaz5pa55qGI77yM5YyF5ous4oCc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WN55S1572R54q25oCB55uR5rWL57O757uf4oCd44CB4oCc5bel5Lia6K6+5aSH6L+c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55uR5o6n57O757uf4oCd44CB4oCc5pm66IO95ZSu6LSn5py657O757uf4oCd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Yib5paw6Kej5Yaz5pa55qGI562J77yM5biu5Yqp55uu5qCH6KGM5Lia5a6e546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pm66IO95YyW5Y2H57qn44CCPC9wPjxwPuWFrOWPuOeahOS6p+WTgeS4ju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S4u+imgeW6lOeUqOS6jueUteWKm+OAgeW3peaOp+OAgeS6pOmAmuOAgemHkeiej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OAgeWMu+eWl+OAgeS8oOWqkuOAgeeOr+S/neOAgeWcsOmch+etieihjOS4mu+8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S4muWKoeWQiOS9nOS8meS8tOimhuebluS6huS8l+Wkmuebruagh+ihjOS4muWGh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+i+WmguWbveWutueUtee9keOAgeWNl+aWueeUtee9keOAgeWvjOWjq+WGs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5Yy755aX44CB5pa96ICQ5b6355S15rCU44CB6aOe5Yip5rWm44CB572X5YWL6Z+m5bC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aHRpbmhhbi0yNzE0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aHRpbmhhbi0yNzE0NT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466ED4A70712027AA2388CD10A1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