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8D8A3BA360AB70A90E6BB10ADC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D8A3BA360AB70A90E6BB10ADC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L6+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mo67ovr7mnKjkuJrmnInpmZDlhazlj7jkvY3kuo7lhaj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mnZDmibnlj5HluILlnLrigJTmraPlrprljr/mgZLlsbHluILlnLrvvIzmnK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3kuInlubTmiJDnq4vku6XmnaXvvIznu4/ljobkuobkuozljYHlh6DlubTnmoT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njrDlt7LmiJDkuLrkuJPpl6jku47kuovkuK3jgIHpq5jlr4bluqbmnb/mib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jmuI3og7bohpznurjppbDpnaLkurrpgKDmnb/liqDlt6XjgIHnlJ/kuqf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YWs5Y+45Lqn5ZOB6L+c6ZSA5YWo5Zu95ZCE5Zyw77yM5bey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625YW35YWs5Y+45Zyo5L2/55So5oiR5YWs5Y+46ZSA5ZSu55qE5Lqn5ZOB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aaC77ya6JOd6bif5a625YW35YWs5Y+444CB5Zac5b635p2l5a625YW3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25YW35YWs5Y+4562J44CCPC9wPjxwPuaIkeWFrOWPuOeahOe7j+iQpeaWue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KAnOivmuS/oeaYr+mHkeOAgeWPjOi1ouaYr+acrO+8jOeUqOeyvuWTge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qOivmuS/oei1ouW+l+WuouaIt+KAne+8jOS7pemrmOi0qOmHj+OAgemrm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ho+asoeeahOS6p+WTgeWPluW+l+S6huW5v+Wkp+WuouaIt+eahOaUr+aMg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uWcqOa/gOeDiOeahOW4guWcuuernuS6ieS4reWni+e7iOWkhOS6juWJjeay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OmUgOWUruminei+vuS4iuS6v+WFg+OAgjwvcD48cD7mo67ovr7vvIzlsIb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miJHku6zlj6rmg7PlgZrlpb3kuIDku7bkuovigJ3nmoTkuJPkuJrjgIH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iZPpgKDnsr7nm4rmsYLnsr7nmoTkuqflk4HvvIzmu6HotrP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kbXktMTM0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RteS0xMzQx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D8A3BA360AB70A90E6BB10ADC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