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1A876A43AD9F8E2E96A996E076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1A876A43AD9F8E2E96A996E076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5LyY5bGV6Ke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grnkvJjlsZXop4jmnI3liqHmnInpmZDlhazlj7jmmK/lm73lhoX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mtbflsZXop4jlhazlj7jvvIzlhazlj7jkuJrliqHku6XlsZXop4jlsZXnpLr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tonlj4rkuLvlip7mi5vlsZXvvIzlsZXlj7DmkK3lu7rvvIzlsZXlj7D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orr7orqHvvIzlsZXop4jlmajmnZDplIDllK7jgIHnp5/otYHvvJvoiJ7lj7D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kuKrmlrnpnaLvvIzmmK/kuJPkuJrnmoTkuIrmtbflsZXop4jlhazlj7jvvIz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orr7orqHlhazlj7jvvIzkuIrmtbflsZXop4jliLbkvZzlt6XljoLjgII8L3A+PHA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bGV6KeI6YCa6L+H5aSa5bm055qE5LiN5pat55qE5o6i57Si5ZKM5Y+R5bGV77y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M6KGM77yM6ZKI5a+55LiN5ZCM5a6i5oi355qE6ZyA5rGC77yM55uu5YmN5Li75omT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V5Y+w5pyN5Yqh562J54m56Imy5pyN5Yqh44CC57u/6Imy5bGV5Y+w5piv5Z+65Lq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6KGM5Lia5beo5aSn5rWq6LS555qE6ICD6YeP77yM5bC96YeP5YeP5bCR5pyo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5qE5L2/55So77yM5Luj5LmL55qE5piv6L275L6/5Y+v5aSa5qyh5Yip55So55qE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CPC9wPjxwPui/m+WFpTIwMTDlubTku6XmnaXvvIzngrnkvJjlsZXop4jpgILlup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ovnpL7kvJrlkozkvY7norPnu4/mtY7nmoTlj5HlsZXpnIDmsYLvvIzmiormj6HlsZX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j5HlsZXotovlir/vvIznu4/ov4fkuKXmoLznmoTnkIborrrorrror4Hlko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rp7ot7Xnu4/pqoznmoTkuI3mlq3np6/ntK/vvIwg54us5Yib5oCn55qE5o6o5Ye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bGV5Y+w5pyN5Yqh4oCd44CC6YCa6L+H5a+55bGV6KeI5p2Q5paZ55qE5pyJ5pW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KM54us54m555qE5Yqg5bel5oqA5pyv77yM5L2/5b6X5bGV5Y+w57uE5Lu26YeN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6H6L+b5LiA5q2l5o+Q6auY77yM5LuO6ICM6IqC57qm5LqG5aSn6YeP55qE5p2/5p2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2Q5paZ77yM5L2/5b6X5bGVIOiniOWxleekuuabtOe7j+a1ju+8jOabtO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jwvcD48cD7lkIzml7bvvIzlnKjorr7orqHlrp7lipvkuIrvvIzngrnkvJjlsZX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nmoTno6jnu4Plj4rkuI3lkIzmlofljJbkuYvpl7TlkIjkvZzmiYD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msYfpm4bkuobkuIDmibnlr4zmnInliJvmhI/lkozmlazkuJr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5bku6zpg73mnIkz5bm05Lul5LiK55qE5bGV6KeI6K6+6K6h6LWE5Y6G44CC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KGM5Lia55qE5a6i5oi36K6+6K6h5Liq5oCn5YyW55qE5bGV6KeI77yM5Lul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5qE5bGV56S65pWI5p6c5pei6IO95aSf5YWF5YiG5ruh6Laz5a6i5oi3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W35aSH5q+U6L6D5LyY6Imv55qE6Im65pyv5oSf44CC6IO9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iq5oCn5YyW44CB5LiT5Lia5YyW44CB5Zu96ZmF5YyW55qE5bGV6KeI5bmz5Y+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PC9wPjxwPueCueS8mOWxleiniOS4muWKoemBjeWPiuS4iua1t+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5v+W3nuOAgea3seWcs+OAgeaIkOmDveetieWFqOWbveWQhOWkp+S4reWfjuW4g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WcsOS6p+OAgeijhemlsOW7uuadkOOAgee6uue7h+acjeijheOAgeWutuWFt+OAgeeU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eWtkOOAgeeUteWKm+eUteW3peOAgeacuuaisOS6lOmHkeOAgemjn+WTgeOAgeeFp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OAgee+juWuueOAgeWMu+iNr+WMluW3peetiemihuWfn+Wdh+aciei/h+aIkOWKn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WSjOS4sOWvjOeahOe7j+mqjO+8jOa3seWPl+WuouaIt+WlveivhOOAgjwvcD48cD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grnkvJjvvIzpgInmi6nkuIDmrKHmiJDlip/nmoTlsZXkvJrokKXplIDjgILnm7jkv6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kvJjlsZXop4jmnInpmZDlhazlj7jkvJrmiJDkuLrotLXlj7jlsZXkvJrokKXpl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oh4Lliq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5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MzQyLmh0bWwiPmh0dHBzOi8vZHFjbS5uZXQvd2VuYW4vZHl6bC05NTQzND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1A876A43AD9F8E2E96A996E076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