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BF12DF4A4917105D172A512EA2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F12DF4A4917105D172A512EA2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2ORVd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tbfkur/ljY7nlLXliqjovabovobmnInpmZDlhazlj7j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og73mupDnjq/ljavnlLXliqjovabovobnmoTorr7orqHnoJTlj5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j4rllK7lkI7mnI3liqHkuLrkuIDkvZP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lm73lhoXlhbfmnInoh6rkuLvliJvmlrDog73lipvlkozni6znq4v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njq/ljavorr7lpIfliLbpgKDkvIHkuJrvvIzkuZ/mmK/lm73lho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og73mupDnjq/ljavkuJPnlKjovabovobnmoTlhYjooYzogIXjgII8L3A+PHA+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aeL77yM5YWs5Y+45Z2a5oyB6LWw4oCc6Ieq5Li756CU5Y+R44CB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6YGT55CG77yM5aeL57uI5oqK4oCc5o6M5o+h5qC45b+D5oqA5pyv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5Sf5ZG977yM5Lil5oqT5Lqn5ZOB6LSo6YeP5ZKM5pyN5Yqh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Z+O5biC5paw6IO95rqQ546v5Y2r5LiT55So55S15Yq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Iez55uu5YmN77yM5YWs5Y+4546w5pyJ5py65Z6L5bey5Y+W5b6XNemhue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+8jDIy6aG55a6e55So5paw5Z6L5LiT5Yip77yMM+mhueWkluing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FpemAieKAnOW5v+S4nOecgemrmOaWsOaKgOacr+S6p+WTgeKAneebru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kvY3kuo7nj6DmtbfluILlm73lrrbpq5jmlrDmioDmnK/kuqfkuJr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YHkuIflubPmlrnnsbPvvIzmi6XmnInmnKzpoobln5/nmoTkuJPkuJr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Zjlt6Xov5Hnmb7lkI3jgILnm67liY3vvIzlhazlj7jlt7LkuI7lm73lhoXlp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q5jmoKHjgIHnoJTnqbbmnLrmnoTlu7rnq4vkuobnp5HnoJTkuqTmtYHlubPlj7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rbmnKzooYzkuJrkvJjlir/phY3lpZfkvIHkuJrlu7rnq4vkuobmiJjnlaX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v5vkuIDmraXliqDlvLrkuoblnKjkurrmiY3nmoTln7nlhbvkuI7mioDmnK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qTmtYHjgII8L3A+PHA+5pyq5p2l77yMRVdB5Lq/5Y2O5bCG5Lul6Ieq6Lqr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Y5Yq/77yM6L+O5p2l5paw55qE5biC5Zy65py66YGH77yM5Lul4oCc5by6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v5a6e5rig6YGT44CB5omT6YCg6Zif5LyN44CB5rex5YyW5oiY55Wl44CB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GR6YCg5ZOB54mM4oCd5Li65pyq5p2l5Y+R5bGV5oiY55Wl5oyH5byV77yM5Lu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2i6LGh5bim6aKG546v5L+d6KGM5Lia55qE5Y+R5bGV77yM5LiT5rOo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L+d5LiO5paw6IO95rqQ5pyN5Yqh5ZOB54mM77yM5Li65a6i5oi344CB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ib6YCg5Lu35YC8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d2EtMTk1NTIyLmh0bWwiPmh0dHBzOi8vZHFjbS5uZXQvd2VuYW4veWhld2EtMTk1NT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BF12DF4A4917105D172A512EA2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