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7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947160AC54CB715A1D09290D8896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47160AC54CB715A1D09290D8896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iq5rOK5oK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K3oiKrms4rmgqbphZLlupforr7mnIkyMTnpl7TlrqLmiL/vvIzlnYf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pgJ/lrr3luKbkuIrnvZHlj4pXSUZJ44CBMjTlsI/ml7blrqLmiL/pgIHppJD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aLljY7lrqLmiL/nlKjlk4HnrYnvvIzoiJLpgILkvZPpqoznlLHmraTlvIDlkK/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6XmnIk3MDDlubPmlrnnsbPkvJrorq7orr7mlr3vvIzljIXmi6zkuIDpl7TpmLPlhYnl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oXlkowxMemXtOWkmuWKn+iDveWOhe+8jOS4uuS4vuWKnuWQhOW8j+Wkp+Wwj+Wei+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k+mAoOS6hueQhuaDs+eOr+Wig+OAgumYs+WFieWutOS8muWOhemdouenrzQ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Wuuee6s+mFkuS8muW8jzUwMOS6uuOAgeWJp+mZouW8jzQwMOS6uu+8jOaYr+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PuOS8muiuruOAgeekvuS6pOa0u+WKqOeahOeQhuaDs+mAieaLqeOAgjwvcD48cD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s4rmgqbphZLlupforr7mnIky6Ze057K+6Ie06aSQ5Y6F5Y+KMemXtOiIkumAgumFku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W9k+WcsOato+Wul+ePjemmkOe+jummlO+8jOS4u+eQhummmemGh+eIveWPo+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S9s+mFv++8jOmFkuW6l+mDveWwhuW4puaCqOaOoue0ouWFqOaWsOeahOWRs+ini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mhweS03NjU0N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aHB5LTc2NTQ0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47160AC54CB715A1D09290D8896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