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078A8FA08F64F277BEEB5346D1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078A8FA08F64F277BEEB5346D1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YSU5HVE9O6I6x5YWL5pif6aG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6jjE5MDHlubTmiJDnq4vkuo7nvo7lm73vvIz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vo7lvI/lrrblhbflk4HniYzvvIzkuKXpgInkvJjotKjnmoTmnKjmnZDkuI7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kvZzlrrblhbfvvIzku6XliJvmlrDnmoTkuqflk4Horr7orqHjgIHkvJjlvIL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lkozlh7roibLnmoTnlJ/mtLvmlrnlvI/lkYjnjrDogIzpl7vlkI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4oCc6I6x5YWL5pif6aG/5a625bGF4oCd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GF6KGM5Lia5Y6G5Y+y5oKg5LmF44CC5YWs5Y+45LqOMTkwMeW5tOaIkOeri+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Ml+WNoee9l+adpee6s+W3nueahOiOseWFi+aYn+mhv+W4gu+8jOW5tuS7peat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OAguS4gOS4quWkmuS4lue6quWQjueahOS7iuWkqe+8jOWFtui1t+WIneeahOeJq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reW/g+S+neeEtuWxueeri+S6juiOseWFi+aYn+mhv++8jOiAjOS8geS4muaAu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geWIsOS6huWMl+WNoemrmOeCueW4gu+8jOavj+W5tOeahOWbm+aciOWSjOWNgeac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OS4vuWKnuebm+Wkp+eahOWbvemZheWutuWxheWxleOAguKAnOiOseWFi+aYn+mh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KAneS7peWFtuWIm+aWsOiAjOWxoeWxoeiOt+WllueahOS6p+WTgeiuvuiuoeOAg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+WTgeWTgei0qOWSjOWHuuiJsueahOeUn+a0u+aWueW8j+WRiOeOs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i/meenjeeUn+a0u+aWueW8j+iejeWFpeS6huWutuS4reeahOavj+S4q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WumuWItui9r+WMheWSjOaIt+Wkluiuvuiuoe+8jOWkhOWkhOaYoOWwhOed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ouWNjuWutuWxheeahOeyvumrk+OAgjwvcD48cD4yMDE35bm05Yid77yM5LiK5rW3572X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7q657uH5ZOB5pyJ6ZmQ5YWs5Y+45YWo6LWE5q+N5YWs5Y+44oCU4oCU572X6I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eR5oqA6IKh5Lu95pyJ6ZmQ5YWs5Y+477yI6IKh56Wo5Luj56CB77yaMDAyMjkz77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S26LStTEVYSU5HVE9O6I6x5YWL5pif6aG/5a625bGF44CC5LiK5rW3572X6I6x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OB5pyJ6ZmQ5YWs5Y+45piv5LiA5a6257uP6JCl5a6255So57q657uH5ZO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uG56CU5Y+R44CB6K6+6K6h44CB55Sf5Lqn44CB6ZSA5ZSu5LqO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raJ6Laz5a6255So57q657uH5ZOB6KGM5Lia77yM5bm25b2i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OO5qC855qE5a6257q65LyB5Lia44CC5YWs5Y+45ZGY5belMjMwMO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i6q+S4ujE5OTLlubTliJvlip7nmoTigJzljZfpgJrljY7mupDnu6P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wxOTk05bm05oiQ56uL4oCc5Y2X6YCa572X6I6x5Y2n5a6k55So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77yMMTk5NeW5tOaIkOeri+axn+iLj+e9l+iOsembhuWbouaciemZkOWFrOWPuO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miJDnq4vkuIrmtbfnvZfojrHlrrbnlKjnurrnu4flk4HmnInpmZDlhazlj7j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oDkuIrmtbfjgILnvZfojrHmiJDnq4vkuobllK7lkI7mnI3liqHnu4TvvIzlvIDorr4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nI3liqHkuJPnur/vvIzmjqXlj5fmtojotLnogIXlkqjor6LmipXor4nlkozlu7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yMDA05bm06LW377yM572X6I6x5byA5aeL5a6e5pa95aSa5ZOB54mM6L+Q5L2c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pyJ5ZOB54mM4oCc572X6I6x4oCd5ZOB54mM77yM5ZCM5pe25Luj55CG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U0hFUklEQU7igJ3jgIHigJzlsJou546b5Y+v4oCd44CB4oCc6L+q5aOr5b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SP5qyn5oGL5aic4oCd562J5ZOB54mM44CCPC9wPjxwPuKAnOiOseWFi+aYn+m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eWvhuebkea1i+edgOWFtuS8l+Wkmuezu+WIl+S4reeahOavj+S4gOS7tuWNle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/h+eoi+OAguWcqOavj+S4gOWutuWItumAoOWOgu+8jOKAnOiOseWFi+aYn+mhv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S7rOmDveS4peagvOaKiuaOp+edgOa1geeoi++8jOWOhue7j+eZvuW5t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agh+W/l+OAguKAnOiOseWFi+aYn+mhv+KAneS4pemAieS8mOi0qOeahOacqO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eWItuS9nOWutuWFt++8jOaKiuWTgei0qOW4puWFpeiuvuiuoe+8jOS9v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mDvee7j+S5heiAkOeUqOOAguWumuWItua2guijheW9sOaYvuedgOeyvue+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3peiJuu+8jOi0qOaEn+OAgeS4quaAp+eahOWkluingu+8jOS9v+W+l+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WmguatpOS4juS8l+S4jeWQjOOAgiDlpKfpg6jliIbova/ljIXmspnlj5H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o7ljJfljaHnvZfmnaXnurPlt57lt6XljoLvvIzliaroo4HliKnokL3kuJTlgZ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vvIzlrprliLbmnI3liqHmj5DkvpvkuobmrL7lnovnmoTml6DpmZD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leGluZ3RvLTQ4NTc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leGluZ3RvLTQ4NTcz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078A8FA08F64F277BEEB5346D1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