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956B54BD0CB6CF4C49481188C9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956B54BD0CB6CF4C49481188C9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6eR5Ya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majnp5Hlhpzniafpm4blm6LogqHku73mnInpmZDlhazlj7jlj5H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HljLrlpKfliKvlsbHljZfpupPnmoTpu4TlhojluILmtaDmsLTljr/vvIzmmK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KHlhbvmrpbkuLrmoLjlv4PvvIzov5vooYzigJzphY3lkIjppbLmlpnnlJ/kuqfigJ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sLTkuqflhbvmrpbigJTpspzom4vliqDlt6XotLjmmJPigJTlhpzkuqfnianmtYHov5Do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vmrpbmioDmnK/mnI3liqHigJ3lhajkuqfkuJrpk77kuIDkvZPljJbljJbnu4/ok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hpzniafpm4blm6LjgII8L3A+PHA+4oCc5aSq6bKy4oCd6aWy5paZ5pi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625Lqn5Lia77yM5oul5pyJ5rWg5rC05pmo56eR44CB6JWy5pil5Zub5pa5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A5rqQ44CB6buE55+z5pmo56eR562J5Zub5Liq5paw5bu655qE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7uP6ZSA6bih5paZ44CB54yq5paZ44CB5rC05Lqn5paZ5ZKM5rC056a95p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7O75YiX77yM5bm05Lqn6ZSA6YeP6L6+NDDlpJrkuIflkKjvvIzlsYXmuZ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iY3liJfjgII8L3A+PHA+4oCc6I236aaZ5rC0576O4oCd6JuL6bih5YW75q6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Zui5YWo5Lqn5Lia6ZO+57uP6JCl55qE5qC45b+D77yM5LuOMjAwN+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Zhue7reWcqOm7hOWGiOOAgeatpuaxieOAgeW5v+S4nOa9ruW3nuetieWcsOetu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Fu+auluWfuuWcsO+8jOW4uOW5tOWtmOagj+ibi+m4oTE0MOS9meS4h+WPq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DE1M+WFu+auluaooeW8j+KAneeahOW8gOWIm+iAhe+8iDIwMTLlubTljYfnuqf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ZI5Z6L5YGl5bq35YW75q6W5qih5byP4oCd77yJ77yM5bm25oul5pyJ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NumhueWunueUqOaWsOWei+S4k+WIqeOAgua5luWMl+iNt+mmmeawtOe+jueUn+a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kmuasoeiiq+WGnOS4mumDqOivhOWumuS4uuKAnOeVnOemveWFu+au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kuuiMg+WcuuKAne+8jOaJgOS6p+mynOm4oeibi+OAgea0u+m4oeS5n+iiq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GnOS6p+WTgei0qOmHj+WuieWFqOS4reW/g+iupOWumuS4uuKAnOaXoOWFrOWus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eOAgiAgIDwvcD48cD7igJzlrrblkoznvo7igJ3mmK/pm4blm6Lml5fkuIvkuJ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m4vmlLbotK3jgIHliqDlt6XlkozplIDllK7nmoTmlrDlhbTkuqfkuJrvvIzph4flj5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r5Yac5oi3K+W4guWcuuKAneeahOaooeW8j++8jOS4gOerr+i/nuedgOWFu+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i/nuedgOW4guawkeOAguKAnOWutuWSjOe+juKAneS7peKAnOS4gOS4qum4oeibi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awkeaXj+KAneS4uuW3seS7u++8jOS7peibi+WTgeWuieWFqOS4uuW6l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WGnOiNr+aui+eVmeOAgeiNr+WTgeaui+eVmeWSjOibi+WTgei0qOmH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NjuWNl+OAgeWNjuS4nOWkp+S4reWfjuW4gu+8jOW5tOmUgOWUrjI3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aYr+Wkp+i/nuWVhuWTgeS6pOaYk+aJgOaMh+WumueahOi9puadv+S6pOWJsu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oh6oyMDA15bm05Yib56uL77yI5rWg5rC05Y6/5Zub5pa56aWy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Lul5p2l77yM57uP6L+H5Y2B5L2Z5bm055qE56iz5YGl5Y+R5bGV77yM55uu5Ym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y5oul5pyJ6I236aaZ5rC0576O44CB5aSq6bKy6aWy5paZ44CB5a625ZKM576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mp5rWB44CB5aSq6bKy55Wc54mn562J5Y2B5aSa5a625a2Q5YWs5Y+477yM5ZGY5b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6LWE5Lqn5oC76aKdMy42NOS6v+WFg++8jOW5tOS6p+WAvOW3sueqgeeg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IMjAxOO+8ieOAgjIwMTXlubTvvIzpm4blm6LlnKjmlrDkuInmnb/miJDlip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r4HliLjku6PnoIE4MzMyMz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rbm0tMTA2ODEuaHRtbCI+aHR0cHM6Ly9kcWNtLm5ldC93ZW5hbi9ja25tLTE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956B54BD0CB6CF4C49481188C9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