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55C4B6CD6C709CC15542B534AE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55C4B6CD6C709CC15542B534AE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Ow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mlrDls7DmnKjkuJrmnInpmZDlhazlj7jmmK/kuJPkuJr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KjotKjkuqflk4HnmoTkvIHkuJrvvIzlhazlj7jlnLDlpITmsqrlroH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aXov5vlh7rlj6PlpITnmoTkuJzmoaXplYfvvIzljoLljLrljaDlnLDpnaLnp6/nuqY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pyJ546w5Luj5YyW5qCH5YeG5Y6C5oi/44CC56a76IuP5bee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azph4zjgIHmlrDljLoxMuWFrOmHjOOAgeWbreWMujE45YWs6YeM44CB5peg6ZSh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t5Yy6MjXlhazph4zvvIzkuqTpgJrpgJrkv6Hkvr/mjbfvvIznjq/looPkvJjpm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ib5bu65LqOMTk4OeW5tO+8jOaYr+S4gOWutuS4k+S4mueUn+S6p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OOAgeacqOWMheijheeuseOAgemTgeacqOeUtee8huebmO+8jOWMheijheS4k+eUqOiD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+etieS6p+WTgeeahOWunuS4muWei+S8geS4muOAguWQjOaXtuS+m+W6lOWQhOenj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i+headkOaWme+8jOS7o+eQhue6uOaJmOebmOOAgee6uOeuseOAgee6uOaKpOink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aJmOebmOetieWQhOexu+WMheijheadkOaWmeOAguWFrOWPuOWcqOacqOaJmOeb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cqOWMheijheeahOeUn+S6py/ov5DovpPjgIHkuqflk4HnmoTmjYbmiY7lm7rlr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kvZzkuJrlj4rnnJ/nqbrljIXoo4XmlrnpnaLmi6XmnInkuJPkuJrnmoT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mbXktNDIy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ZteS00MjI1M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55C4B6CD6C709CC15542B534AE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