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5FBB9C75630AFEBFE94C647355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5FBB9C75630AFEBFE94C647355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YWUSktU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Gl5bq35YWU6LW35rqQ5LqOMTk5OOW5tO+8jOWcqOacqOS4muenr+a3g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S4juaKgOacr++8jOaJk+mAoOeOr+S/neadv+adkO+8jOS4k+S4uuWutuW6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BpeW6t+WFlOS4k+azqOS6juaIkOS4uuadv+adkOihjOS4mueahO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gaXlurflhZTmnZDotKjmupDkuo7plb/lr7/kuYvkuaHlub/opb/lt7TpqazvvIz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nZDlj4rpgInnlKjml6DnlLLphpvmt7vliqDnmoTog7bmsLTvvIzkv53pmpznlJ/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vKDmnb/mnZDpg73lgaXlurfnjq/kv53jgILlgaXlurflhZTmnb/mnZDnmoTljpr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lm73moIcxOG1t77yM5oSP5aSn5Yip57q555CG5YW35pyJ54us54m555qE6Iqx6Im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L+b5Y+j5rK55aKo57q45L2/6Imy5b2p5pu05Yqg5riF5pmw77yM5b635Zu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5Lul5Y+K6YeH55So5peg6Yab5aSn6LGG6IO25ZKMOTbpgZPnsr7lr4blt6X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t6XoibrvvIzkuLrmgqjmj5DkvpvlgaXlurfnmoTlrrblsYXnjq/looPjgIL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7roibLnmoTmnZDotKjlj4rnsr7muZvnmoTlt6XoibrvvIzlhazlj7jnu4/okKX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bfliJ3nmoTmnb/mnZDplIDllK7jgIHlnLDmnb/lrprliLbliLDooaPmn5zlrprliL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jpl6jliLbkvZznrYnjgII8L3A+PHA+5YWs5Y+45oul5pyJ6KGM5Lia5LiT5a62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oqA5pyv57K+5rmb77yM5bel6Im65rex5rmb77yM5q2j56CU5Y+R5pe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44CB5peg5q+S5YGl5bq3562J5Lqn5ZOB77yM5Li65oKo5o+Q5L6b5LyY6Imv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55qE546v5aK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3Rqa3R1LTQ0Nzk2Lmh0bWwiPmh0dHBzOi8vZHFjbS5uZXQvd2VuYW4vamt0amt0dS00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5FBB9C75630AFEBFE94C647355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