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629B3133E7159525D0F1CC2DD6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629B3133E7159525D0F1CC2DD6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63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q5jlvrfkv6HpgJrkv6HogqHku73mnInpmZDlhazlj7jmiJDnq4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Z3lubTvvIzmmK/lm73lrrbpq5jmlrDmioDmnK/kvIHkuJrvvIzigJzmlrDkuIn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vmlrDlsYLlgZrluILkvIHkuJrvvIjor4HliLjku6PnoIHvvJo4MzI2NDXvvIn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aXpgInigJzmlrDkuInmnb8i5oiQ5oyH77yIODk5MDAx77yJ44CB5LiJ5p2/5YGa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MDAy77yJ5oyH5pWw5qC35pys6IKh5ZCN5Y2V44CC6auY5b635L+h5piv5LiT5Li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2R57uc5pyN5Yqh5o+Q5L6b5ZWG77yM5o+Q5L6b6Jma5ouf5LiT572R77yIVlB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Sa6Lev55Sx5LqS6IGU572R5o6l5YWl77yIRElB77yJ44CB5pWw5o2u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77yJ44CB5ZG85Y+r5Lit5b+D77yIQ2FsbCBjZW50ZXLvvInjgIHns7vnu5/pm4bmiJD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vInjgIHooYzkuJrmlrnmoYjjgIHlpJbljIXmnI3liqHmlbTkvZPop6PlhrPmlrnmo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6I635b6X5Zu95a625bel5Lia5ZKM5L+h5oGv5YyW6YOo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72R57uc5omY566h5Z+656GA55S15L+h5Lia5Yqh57uP6JCl6K645Y+v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S6IGU572R6Jma5ouf5LiT55So572R5Lia5Yqh77yIVlBO77yJ44CB5LqS6IGU572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Yqh5Lia5Yqh77yISVNQ77yJ44CB5LqS6IGU572R5pWw5o2u5Lit5b+D5Lia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77yJ562J5aKe5YC855S15L+h5Lia5Yqh57uP6JCl6K645Y+v6K+B77yb6I635b6X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Ca5L+h566h55CG5bGA6aKB5Y+R55qE77ya5LqS6IGU572R5o6l5YWl5pyN5Yq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VNQ77yJ44CB5L+h5oGv5pyN5Yqh5Lia5Yqh44CB5Zu95YaF5ZG85Y+r5Lit5b+D77yI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ZW50ZXLvvInnrYnnlLXkv6Hlop7lgLzkuJrliqHnu4/okKXorrjlj6/or4HvvIzlkI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rfkv6Hnu6fnu63lvIDlsZXlrr3luKbmjqXlhaXnvZHkuJrliqHor5XngrnnmoTmibn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rflvpflm73lrrbkvY/miL/lkozln47kuaHlu7rorr7pg6jpooHlj5HnmoTnlLXlr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t6XnqIvkuJPkuJrmib/ljIXotLDnuqfotYTotKjor4HkuabjgII8L3A+PHA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+h6YCa5L+h5oC76YOo6K6+5Zyo5rex5Zyz77yM5Zyo5Lic6I6e44CB5oOg5bee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4+g5rW344CB5Lit5bGx44CB5L2b5bGx5Z2H6K6+5pyJ5YiG5YWs5Y+4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44CB5rex5Zyz44CB5Lic6I6e44CB5rGV5aS044CB5bm/5bee44CB5oOg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B5q2m5rGJ44CB6IuP5bee44CB5LiK5rW344CB6KW/5a6J44CB5oiQ6YO9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YyX5Lqs44CB5aSn6L+e562J5Zyw5bu65pyJUE9Q54K544CCPC9wPjxwPumrmOW+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S/oeWcqDIwMDflubTooqvorqTlrprkuLrigJzmt7HlnLPluIL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lkozigJzmt7HlnLPluILlj4zova/orqTor4HkvIHkuJrigJ3vvIwyMDEz5bm0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4oCc5Zu95a626auY5paw5oqA5pyv5LyB5Lia4oCd77yM5LqOMjAxNuW5t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eOAguWFrOWPuOWIm+eri+S6jOWNgeW5tOmXtOWPkeWxleWSjOenr+e0r+S6hu+8mu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OAgeWNjua2pue9ruWcsOOAgeWJjea1t+S6uuWvv+OAgSDkuK3lm73ogZTpg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iIblhazlj7jjgIHkuK3lsbHor4HliLjjgIHpobrkuLDnp5HmioDjgIHpobrkuLDmlK/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nZLlrp3nrYkgSVQg5LqS6IGU572R44CB5oi/5Zyw5Lqn5Y+K6YeR6J6N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IOaJueefpeWQjeS8geS4muWuouaIt+OAgjwvcD48cD7miJHku6zlsIbnp4nmib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6Xoh7Tov5zjgIHlvrfku6Xovb3nianjgIHkv6Hku6XpgJrovr7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YXliIblj5HmjKXpq5jlvrfkv6HnmoTmlbTkvZPotYTmupDkvJjlir/vvIz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nmoTkvZPliLbvvIzlsIbmu6HotrPlrqLmiLfnmoTpnIDmsYLkvZzkuLrlhazlj7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n7rnoYDvvIzmiormj5DljYflrqLmiLfku7flgLzkvZzkuLrlhazlj7j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LrlrqLmiLfmj5DkvpvlpJrmoLfljJbnmoTkuqflk4HjgIHkuIDnq5n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6Xlj4rkuKrmgKfljJbnmoTpgJrkv6HnvZHnu5z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keC01ODMzN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HgtNTgz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629B3133E7159525D0F1CC2DD6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