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2:0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3A87959A958908A70C46093D6148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A87959A958908A70C46093D6148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6ZOg5py65Zmo5Lq6T0tBR1Y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3seWcs+W4guasp+mToOaZuuiDveacuuWZqOS6u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aIkOeri+S6jjIwMTPlubTvvIzmmK/kuIDlrrbkuJPms6jkuo5BR1bjgIHmv4D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ovabjgIHku5PlgqjmnLrlmajkurrnoJTlj5HnlJ/kuqfplIDllK7nmoTlm73lrrb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IHkuJrjgILmi6XmnInkuLDlr4znmoRBR1bkuqflk4HnoJTlj5HlrprliLb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lipvkuLrooYzkuJrmj5Dkvpvpq5jnq69BR1boh6rliqjljJbnianmtYHorr7lpIf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jgII8L3A+PHA+5YWs5Y+45oiQ56uL5LyK5aeL5bCx5Lul5qyn5rSy5oqA5pyv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M6auY6LW354K56LW35q2l77yM5YWI5ZCO5byV6L+b5Zu96ZmF5LiK55qEQUd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KM5pa55qGI77yM6YeN6YeR5omT6YCg5a6M5aSH55qE5oqA5pyv5raI5YyW44C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44CC546w5Zyo5bey57uP5oul5pyJ5LqG5YyF5ous5a+M5aOr5bq344CB5bq35L2z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B5rW35L+h6ZuG5Zui44CB576O55qE55S15Zmo44CB5LiJ5pif6ZuG5Zui44CB5pel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qKv44CB5ZCI6IKl576O6I+x44CB5p+z5bel5Y+J6L2m44CB5LiA5rG95LiK5rG944CB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B5q+U5Lqa6L+q562J5LiA5aSn5om55a6i5oi355qE6K6k5Y+v5ZKM5pSv5oy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44CB5rG96L2m44CB55S15a2Q44CB57Ku5rK544CB57q657uH44CB5a6255S144C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YWJ55S1562J562J6aKG5Z+f5Z2H5pyJ5bqU55So44CC5YWs5Y+45Lul5ZCO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Lmf5b+F5bCG56eJ5oyB5oqA5pyv44CB6LSo6YeP44CB5pyN5Yqh44CB5a6i5oi3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7uP6JCl55CG5b+177yM5oiQ5Li65Lqn5Lia6Ieq5Yqo5YyW5rWq5r2u5Li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6o5Yqo5Yqb6YeP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ycm9rYS05MzExMDUuaHRtbCI+aHR0cHM6Ly9kcWNtLm5ldC93ZW5hbi9va2pycm9rYS05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A87959A958908A70C46093D6148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