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BEFF954772E22271A4F22F1564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EFF954772E22271A4F22F1564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6Iq46J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Kblt57lvrfkv6Hpl6jnqpfliLbpgKDmnInpmZDlhazlj7jvvIzlhazlj7jkuIDnm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lhajlm73luILlnLrlrrblsYXkuqflk4H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hazlj7jkuLvokKXkuqflk4HvvJrmnKjpl6jjgIHkuabmn5zjgIHphZL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aPmn5znrYnjgILnlLHorr7orqHluIjliJvmhI/orr7orqHvvIznp4nmib/kuo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5PlkIjnmoTorr7orqHpo47moLzvvIzni6zlhbfkuIDmoLzvvIzlsIboibrmnK/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rr7orqHnkIblv7XvvIzmj5DljYfkuoblrrblsYXmlrDmlof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N3gyNOWwj+aXtueahOWFqOWkqeWAmeWTjeW6lOmAn+W6pu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4uuaCqOacjeWKoe+8jOmAmui/h+WdmuaMgeS4jeaHiOWcsOW8gOaLk+WIm+aW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FrOWPuOS4jeaWreW8gOWIm+aWsOWxgOmdouOAgeWunueOsOaWs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lsLTI2MzI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5bC0yNjMy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EFF954772E22271A4F22F1564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