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3:0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196F5EB2668D0D52675EE03E12C2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96F5EB2668D0D52675EE03E12C2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6aP5bG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ku4rnpo/lsYXpl6jkuJrmnInpmZDlhazlj7jmmK/kuIDlrrbnuqr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orr7orqHvvIzplIDllK7vvIzmnI3liqHkuLrkuIDkvZPnmoTlpKflnovmnKjkuJr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kvIHkuJrjgII8L3A+PHA+5pys5YWs5Y+45Lqn5ZOB5YW46ZuF6ISx5L+X77yM6Imy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7u/6Imy546v5L+d44CC57uP5aSa5pa56Z2i5biC5Zy65YiG5p6Q5ZK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62W77yM6YWN5ZCI5aSa5YWD5YyW5Y+R5bGV55qE6KaB5rGC77yM5pys5YWs5Y+45oqV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byV6L+b5b635Zu944CB5oSP5aSn5Yip562J55Sf5Lqn6K6+5aSH44CC5pys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57qn566h55CG5Lq65omN44CB5LiT5Lia5oqA5pyv5Lq65ZGY5b2i5oiQ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qih5byP5ZKM6KeE5qih5YyW55Sf5Lqn5bel6Im65rWB56iL44CC55So5b+D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ZOB6LSo55qE5a6k5YaF5aWX5LiT6Zeo44CCPC9wPjxwPuacrOWFrOWPuOWHreWA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mui4j+WunuWcsOOAgembt+WOiemjjuihjOKAneeahOS8geS4muWul+aXqO+8jOacrOed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muS/oeOAgeWKoeWunuOAgeWIm+aWsOKAneeahOS8geS4mueQhuW/te+8jOerreivmu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WuouWVhuaPkOS+m+mrmOWTgei0qOOAgeS4quaAp+WMlueahOS6p+WTge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nr+aegeaOqOWKqOWupOWGhemXqOijhemlsOaWh+WMlueahOWPkeWxl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mZqLTQxNDIz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mai00MTQy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96F5EB2668D0D52675EE03E12C2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