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D0E3DD96CD476FEFDA9D9CEE50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0E3DD96CD476FEFDA9D9CEE50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2R57K+5belSkRX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Sm5bee5Lic5L2R57K+5bel5pyJ6ZmQ5YWs5Y+45aeL5bu6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h+W+l+mbhuWbouWSjOmfqeWbveS4nOS9keWFseWQjOaKlei1hOe7hOW7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2NzAw446h77yM5bu6562R6Z2i56evNzAwMOOOoe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mK/msb3ovablj5HnlLXmnLrnlKjosIPoioLlmajlkozmlbTmtYHmoa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kuqc5NjDkuIflpZfnmoTnlJ/kuqfog73lipvvvIznjrDmnInmnLrlnosxMD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IyD5Zu077ya55S15Y6LMTRWLzI4VuOAgeeUtea1gTY1QS0yMDBB77yM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5ZKMMjRW55qE5rG96L2m55S16Lev57O757uf5Lit44CCPC9wPjxwPuWFrOWPuOS7j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i/m+WkmuadoeiHquWKqOWMlueUn+S6p+e6v+WSjOS6p+WTgeajgOa1i+ezu+e7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KgOacr+WSjOeUn+S6p+awtOW5s+S4uuWbvemZheOAguWFrOWPuOS6p+WTge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puW3nuaxieaLv+eUteacuuaciemZkOWFrOWPuOmFjeWll++8jOmZpOatpOS5i+Wklu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WbvemZheW4guWcuu+8jOi/nOmUgOasp+a0suOAgemfqeWbveWPiuS4nOWNl+S6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D4yMDA15bm0MTHmnIjvvIzlhazlj7jpgJrov4fnvo7lm73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hBUUHvvInlm73pmYXmnInpmZDlhazlj7hJU08vVFMxNjk0Oe+8mjIwMDL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rqTor4HjgILlhazlj7jpgJrov4flnKjnur/otKjph4/jgIHorr7lpIfnirbm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YHjgIHnvZHnu5zkv6Hmga/ot5/ouKrorrDlvZUs6YeH55So55Sf5Lqn44CB5qOA5rW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2v44CB56Gs5Lu25o6q5pa977yI5L+h5oGv5LiA5L2T5YyW44CB5oOF5oql5pWw5o2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7K+57uG5YyW55Sf5Lqn566h55CG562J5pa55byP77yM5L2/5Lqn5ZO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Cn5ZKM56iz5a6a5oCn77yM5Li66aG+5a6i5o+Q5L6b5ruh5oSP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mUpuW3nuS4nOS9keeyvuW3peaciemZkOWFrOWPuOmHh+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gOacr+WKm+mHj+OAgeiuvuiuoeS4juWItumAoOe7j+mqjOeahOenr+e0r+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seWkluexje+8iOmfqeWbve+8ieS4k+WutuWPiuWFt+acieaxvei9pueUteWtk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ItumAoOetiee7j+mqjOS4sOWvjOeahOW3peeoi+aKgOacr+S6uuWRm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S7peavj+W5tOmAkuWinueahOeUn+S6p+OAgeajgOmqjOiuvuWkh+eah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ihjOaKgOacr+WJjeayv+aAp+eahOeglOeptuS4juW8gOWPke+8jOW5tuS4jui+veWu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p+WtpuW7uueri+S6huS6p+WtpueglOWQiOS9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lqZ2pkd3AtNDc4N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WpnamR3cC00Nz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D0E3DD96CD476FEFDA9D9CEE50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