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7B080181B5CC058448BE84941A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B080181B5CC058448BE84941A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6JOd6YCfTGFuc2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KrlpKnmlrDplb/lvoHnlLXliqjmsb3ovabmioDmnK/mnInpm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kuK3lm73oiKrlpKnnp5HmioDpm4blm6Llhazlj7jnrKzkuIDnoJTnqb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LlsZ7kuKTlrrbljZXkvY3ljJfkuqzoiKrlpKnlj5HlsITmioDmnK/noJTnqbbmiY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ngavnrq3lt6XkuJrmnInpmZDlhazlj7jlhbHlkIzlh7rotYTorr7nq4v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lhazlj7jmiJDnq4vkuo4yMDEx5bm0OOaciO+8jOazqOWGjOi1hOmH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S9jeS6juWMl+S6rOWGm+awkee7k+WQiOS6p+S4muWbre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noJTlj5HjgIHor5XpqozjgIHnlJ/kuqfjgIHplIDllK7nr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uIDkvZPnmoToiKrlpKnmioDmnK/lupTnlKjkuqfkuJrnu4/okKXlrp7kvZ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kuqfkuJrkuJPkuJrnmoTmsJHnlKjmioDmnK/noJTlj5HkuK3lv4PlkozmsJHnlK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lubPlj7DjgILlhazlj7jnp4nmib/oiKrlpKnnp5HmioDkvJjlir/vvIz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iKrlpKnlj5HlsITmioDmnK/noJTnqbbmiYDkuI7plb/lvoHngavnrq3lt6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pJrlubTnp6/ntK/nmoToiKrlpKnmioDmnK/og73lipvvvIzlm7Tnu5X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vJrnmoTpnIDmsYLlkozmoLnmnKzliKnnm4rvvIzoh7Tlipvkuo7mlrDog73mup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lrDog73mupDns7vnu5/lj4rpm7bpg6jku7bjgIHkuJPnlKjnibnnp43ova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fnmoTov5DokKXvvIzlnKjmlrDog73mupDns7vnu5/lj4rpm7bpg6jku7b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n63pgJTkuZjnlKjovabjgIHmlrDog73mupDnianmtYHovabjgIHnlLXop4bovaz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gJrkv6HmjIfmjKXovabjgIHpq5jnqbrkvZzkuJrovabnrYnnu4bliIbluILlnL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ljJbnmoTmioDmnK/nq57kuonkvJjlir/lkozovoPpq5jnmoT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5oiq6IezMjAxN+W5tOW6le+8jOWFrOWPuOWPluW+l+S6huS8l+Wk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euoeeQhuaIkOaenOOAguWcqOi1hOi0qOaWuemdou+8jOWFrOWPuOiOt+W+l+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i1hOi0qOOAgeiuoeeul+acuuS/oeaBr+ezu+e7n+mbhuaIkOS8geS4mu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JueenjeiuvuWkh+WItumAoOiuuOWPr+ivgeetiei1hOi0qOivgeS5p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S8geS4mui1hOi0qOivgeS5pu+8iOW7uuetkeacuueUteWuieijh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1hOi0qO+8ie+8m+WcqOefpeivhuS6p+adg+aWuemdou+8jOWFrOWPuOe0r+iuo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WIqeOAgei9r+S7tuiRl+S9nOadg+etieWFsTIwNumhue+8jOWFtuS4reWMheaLr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Ez6aG577yM6L2v5Lu26JGX5L2c5p2DMTjpobnvvJvlnKjnrqHnkIbkvZPns7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azlj7jlt7LojrflvpfotKjph4/nrqHnkIbkvZPns7vorqTor4HjgI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ogYzkuJrlgaXlurflronlhaj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orqTor4HvvIzlubbkuo4yMDEz5bm06I635b6XQUFB57qn5L+h55So5Y2V5L2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4oCc6auY5paw5oqA5pyv5LyB5Lia4oCd5ZKM4oCc5YyX5Lqs5biC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6m25byA5Y+R5py65p6E4oCd44CC5Zyo6ZuG5Zui5YWs5Y+444CB5LiA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omA5Y+K5YWs5Y+46JGj5LqL5Lya55qE5Z2a5by66aKG5a+85ZKM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iq5aSp5paw6ZW/5b6B5YWs5Y+45YWL5pyN5LqG6LWE6LSo5LiN5YWo44CB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Lqn5Lia6ZO+5LiN6aG655WF562J6K+45aSa5Y+R5bGV6Zqc56KN77yM5Y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44CB6aG95by65ou85pCP44CB5pS75Z2a5YWL6Zq+77yM5a6e546w5LqG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Yip5ram55qE5oyB57ut5aKe6ZW/44CCPC9wPjxwPuWFrOWPuOenr+aegeWT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WsOiDvea6kOS4juS4k+eUqOi9puaImOeVpe+8jOenr+aegei3n+maj+WbveWu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etluWSjOW4guWcuumcgOaxgu+8jOWFheWIhuWPkeaMpeW3ruW8guWMlu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Km+S6ieWcqOaWsOiDvea6kOaxvei9puOAgeS4k+eUqOi9puWPiumbtumDq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4pumihuaKgOacr+WPkeWxle+8jOaIkOS4uuWbvemZheOAgeWbveWGhe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Dvea6kOaxvei9puOAgeS4k+eUqOi9puWPiuWFtumbtumDqOS7tu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sc2xhbnMtOTk2OD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sc2xhbnMtOTk2OD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7B080181B5CC058448BE84941A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