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43928F28DC911C9758AB06F77B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43928F28DC911C9758AB06F77B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q+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kuLvopoHku47kuovlrofoiKrnlLX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urPljavmmJ/mmJ/luqflj4rljavmmJ/lpKfmlbDmja7jgIHkurrlt6Xmmbrog7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nmoTnoJTliLbkuI7nlJ/kuqfnmoRJQ+iuvuiuoeWFrOWPu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j6DmtbfmrKfmr5TnibnlrofoiKr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ku6XkuIvnroDnp7DigJzmrKfmr5Tnibnlhazlj7jigJ3vvInnlL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ZnlrabnlJ/popzlhpvljZrlo6vkuo4yMDAw5bm0M+aciOWcqOePoOa1t+eJueWMu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eZu+mZhuS4reWbveWIm+S4muadv+eahElD6K6+6K6h5YWs5Y+4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MzAwMDUz44CB5Yib5Lia5p2/5oyH5pWw6IKh77yJ77yM546w6Zq25bGe5LqO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E5aeU77yM55Sx54+g5rW35qC85Yqb6ZuG5Zui5o6n6IKh44CCPC9wPjxwPuasp+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OqOW0h+KAnOiKr+enkeaKgOOAgeWFtOS4reWbve+8m+Wwj+WNq+aYn+OAg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KAneeahOWPkeWxleeQhuW/te+8jOS4u+imgeS7juS6i+Wuh+iIqueUteWtkOOAgeW+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q+aYn+aYn+W6p+WPiuWNq+aYn+Wkp+aVsOaNruOAgeS6uuW3peaZuuiDveaKgOacr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S4jueUn+S6p++8jOacjeWKoeS6juiIquepuuiIquWkqeOAgeWNq+aYn+Wkp+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+OAgeWbveWcn+i1hOa6kOOAgeWGnOael+eJp+a4lOOAge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6pOmAmui/kOi+k+OAgeaZuuaFp+WfjuW4guOAgeaVsOWtl+aUv+W6nOOAgeeOsOS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S4quS6uua2iOi0ueetiemihuWfn+OAgjwvcD48cD7mrKfmr5Tnibn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mt7HlnLPor4HliLjkuqTmmJPmiYDliJvkuJrmnb/nmoRJQ+iuvuiuoeWFrOWPuO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nvvIzmmK/miJHlm73lrofoiKpTUEFSQyBWOOWkhOeQhuWZqFNPQ+eahOagh+ad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eri+S9k+WwgeijhVNJUOWuh+iIquW+ruezu+e7n+eahOW8gOaLk+iAh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6p+i/kOiQpeWPiuWNq+aYn+Wkp+aVsOaNruW6lOeUqOmihuWktOiA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kuobigJzpq5jmlrDmioDmnK/kvIHkuJrigJ3lkozigJzpm4bmiJDnlL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vIHkuJrigJ3vvIzovoPml6nkuIDmibnpgJrov4fkuobigJzlj4zova/igJ3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9TUEFSQyDlm73pmYXljY/kvJrkvJrlkZjljZXkvY3jgIHlm73lrrZJUOaguOW6k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RmOOAgeWNiuWvvOS9k+ihjOS4muWNj+S8muS8muWRmOOAgeePoOa1t+WNl+aWu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3r+iuvuiuoeacjeWKoeS4reW/g+eJuee6puWuouaIt+WSjOePoOa1t+W4gui9r+S7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SjOS/oeaBr+WNj+S8mueQhuS6i+WNleS9jeOAgeWbveWutueBq+eCrOiuoeWIk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lOWItuWNleS9jeOAgeW5v+S4nOecgeWbveS6p+WNq+aYn+aKgOacr+WIm+aWsOiBlOeb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Vv+WNleS9jeOAgeS4reWbveS6uuW3peaZuuiDveS6p+S4muaKgOacr+WIm+aWs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bn+S8muWRmOWNleS9jeOAguWFrOWPuOmHjeinhuS6p+WtpueglOWPkeWxle+8jO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utumrmOagoeOAgeenkeWtpumZoumZouaJgOOAgeiIquWkqeiIquepuumZouaJg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etieaIkOeri+S6huiBlOWQiOeglOWPkeS4reW/g++8m+WFrOWPuOmHjein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eglOeptu+8jOe7j+WbveWutuaJueWHhu+8jOmZouWjq+W3peS9nOermeOAge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ermeWSjOWNmuWjq+WQjuenkeeglOWunui3teWfuuWcsOWIhuWIq+iQveaIt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mrKfmr5Tnibnlhazlj7joh7Tlipvkuo7lrofoiKrltYzlhaXlvI9TT0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ajoiq/niYfjgIFTSVDnq4vkvZPlsIHoo4XmqKHlnZcv5b6u57O757uf44CBRU1CQ+Wu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e6v+aOp+WItuezu+e7n+eahOeglOWItuOAgeiuvuiuo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Wuh+iIqlNQQVJDIFY45aSE55CG5ZmoU09D6Iqv54mH55qE5qCH5p2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lQ56uL5L2T5bCB6KOF5b6u57O757uf55qE5byA5ouT6ICF77yM6Kej5Yaz5LqG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Iiq55S15a2Q57O757uf5qC45b+D5aSE55CG5Zmo5Y+K5b6u57O757uf5Zu95Lqn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+v5o6n44CB6auY5oCn6IO944CB6auY56iz5a6a562J6Zeu6aKY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aPkOWAoeKAnOawkeiQpeS8geS4muWPguS4juWbveWutuepuumXtO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uvuKAneaImOeVpeeahOaMh+W8leS4i++8jOWFrOWPuOenr+aegeWPguS4juWbve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fuuehgOiuvuaWveW7uuiuvu+8jOWunuaWveS6p+S4muWIm+aWsOWNh+e6p+OAgu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uuiIquWkqeOAgeWcsOeQhuS/oeaBr+OAgeaZuuaFp+WfjuW4guetiemihuWfn+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epuuWIhui+qOeOh+WNq+aYn+Wkp+aVsOaNrueahOi/q+WIh+mcgOaxgu+8jOenr+ae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uuS6juW+rue6s+WNq+aYn+eahOKAnOWNq+aYn+epuumXtOS/oeaBr+W5s+WPs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KAnOePoOa1t+S4gOWPt+KAnemBpeaEn+WNq+aYn+aYn+W6p+OAgjwvcD48cD7mrK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azlj7joh6rmiJDnq4vku6XmnaXlhYjlkI7ojaPojrf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m4bmiJDnlLXot6/orr7orqHkvIHkuJrjgIHlm73lrrbngavngqzorqHliJL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jZXkvY3nrYnnp7Dlj7fvvJvlhazlj7jlhbflpIflm73lrrbmtYvnu5jnlLLnuqf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6Hmga/ns7vnu5/pm4bmiJDkuI7mnI3liqHigJ3kuIDnuqfnrYnlpJrpobnotYTot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ZJU085MDAw6LSo6YeP566h55CG5L2T57O744CCPC9wPjxwPuWFrOWPuOmHje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csOS4gOS9k+WMluacjeWKoeW5s+WPsOeahOW7uuiuvu+8jOWFheWIhuWIqeeUqO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peaEn+OAgea1i+e7mOOAgeaXoOS6uuacuuiIqua1i+OAgeWcsOS4i+euoee6v+aOoua1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uafpeeahOWkmua6kOW8guaehOaVsOaNru+8jOaJk+mAoOmbhuWcsOS4iuWcsOS4i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gOS9k+eahOWkqeepuuWcsOS4gOS9k+WMluacjeWKoeW5s+WPsOOAgjwvcD48cD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lhazlj7jlp4vnu4jku6Xmjozmj6HlhbfmnInoh6rkuLvnn6Xor4bkuqfmnYP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oLjlv4PmioDmnK/kuLrlrpfml6jvvIzlj5blvpfkuobmlbDnmb7pobnmoIflv5fmgK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JDmnpzvvIzojrflvpc1MDDkvZnpobnnn6Xor4bkuqfmnY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idC04Njc5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YnQtODY3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43928F28DC911C9758AB06F77B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