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E2D5B47A790E1757AD8BAE2724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E2D5B47A790E1757AD8BAE2724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rS+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Z/lsbHml63mtL7pl6jkuJr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5Sf5Lqn6ZSA5ZSu5pyo6Zeo77yI54Ok5ryG6Zeo44CB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WN5ryG6Zeo44CB55Sf5oCB6Zeo44CB5Y6f5pyo6Zeo77yJ44CB5oqk5aKZ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c44CB5qmx5p+c44CB5pyo6aWw6Z2i5Y+K5a6k5YaF6KOF6aWw5p2Q5paZ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C5a6244CCPC9wPjxwPuWFrOWPuOS9jeS6jua1memXvei1o+S4ieecgeS6pOaxh+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xseW4gu+8jOS8mOe+jueahOeOr+Wig+OAgeS+v+WIqeeahOS6pOmAmu+8jOWKoO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rea0vuS6uuKAneeahOWLpOWli+OAgeS4k+S4muOAgeW8gOaLk+eahOeyvuelnu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aXrea0vuS6uuKAneS4gOS4quWPiOS4gOS4quaIkOWwseOAguWFrOWPuOWHre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Km+mHj+OAgeW8lei/m+WSjOWfueWFu+S6huS4gOaJueaKgOacr+eyvua5m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eUn+S6p+OAgeeuoeeQhuOAguiQpemUgOS6uuaJjeOAguWPiuaXtu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cuuS/oeaBr+OAgei/hemAn+eglOWPkeW4guWcuumAgumUgOeahOaWsOS6p+WTg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/kOeUqOenkeWtpueahOiQpemUgOaWueW8j++8jOS4uuS8geS4mueahO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loOWumuS6huWfuuehgO+8jOS4uuS8geS4mueahOS4jeaWreW8uuWkp+aPkOS+m+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S/nemanOOAgjwvcD48cD7igJzml63mtL7igJ3pl6jkuJrnmoTlj5HlsZX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JflpJrnmoTlkIjkvZzkvJnkvLTlkozlub/lpKfmlrDogIHlrqLmiLfnmoT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ntKflr4blm6Lnu5Plkozkvp3pnaDlub/lpKfmlrDogIHlrqLmiLf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lhoXlpJbluILlnLrmi5PlsZXlipvluqbjgILkuLrnm67moIfmnaXlrp7mlr3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laXvvIzmnoTlu7rlpJrlhYPljJbjgIHlpJrlk4HniYznmoTlpKflnovlrp7kuJrvv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lhazlj7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w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MDE3Lmh0bWwiPmh0dHBzOi8vZHFjbS5uZXQvd2VuYW4veHBseS0zNDMwM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E2D5B47A790E1757AD8BAE2724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