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593854C0082FAEFF4E510DBD0E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593854C0082FAEFF4E510DBD0E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1PPC9wPjwvZm9udD48L2NlbnRlcj48c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kuJbmiJDnq4vkuo4yMDAy5bm0OeaciDPml6XvvIzmmK/kuIDlrrbplb/mnJ/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Lzop4blhYnlrabpq5jnq6/mqKHlhbforr7orqHlkozliLbpgKD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nm67liY3kuLvopoHkuJrliqHpm4bkuK3lnKjmoJHohILplZzniY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qKHlhbfnmoTorr7orqHjgIHlvIDlj5HjgIHnlJ/kuqfjgIHplIDllK7vvIzku6Xlj4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7jlhbPmioDmnK/mnI3liqHvvJvnsr7lr4blhYnlrablhYPlmajku7bnm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iqDlt6XvvJvpq5jnq6/plZzniYfnmoTnlJ/kuqflkoz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Sn5piO5LiW5oiQ56uL55qE5Yid6KG35piv5bCG6IuP5bee5aSn5a2m546w5Luj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5L2Z5pmv5rGg5pWZ5o6I6K++6aKY57uE5Zyo6Z2e55CD6Z2i5ZKM6Ieq55S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J5a2m6K6+6K6h5ZKM5pWw5o6n5Yqg5bel5pa56Z2i55qE56eR56CU5oiQ5p6c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7uP6L+H5Y2B5LqU5bm055qE5Y+R5bGV77yM5YWs5Y+45bey57uP5oiQ5Li6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uY56uv5riQ6L+b5aSa54Sm54K55qCR6ISC6ZWc54mH546755KD5qih5YW3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55Sf5Lqn5Ye655qE5ZCE57G75Z6L5riQ6L+b5aSa54Sm54K55qih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ay5Yqz5qih5YW344CBOOi9tOS4pOmdoumdnueQg+mdouaooeWFt++8jOWdh+W3s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FiOi/m+awtOW5s+OAgjwvcD48cD7oi4/lpKfmmI7kuJblnKjnsr7lr4blhY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majku7bnmoTmlrnpnaLvvIzliKnnlKjoh6rouqvlnKjnnLzop4blhYnlrabpgrvln5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mioDmnK/lkozliqDlt6Xog73lipvvvIzkuLrlkITnp43nsr7lr4bku6r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hY3lpZforr7orqHjgIHlvIDlj5HlkozliqDlt6XlhYnlrablhYPlmajku7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mi6XmnInovoPpq5jnmoTnn6XlkI3luqbjgII8L3A+PHA+6IuP5aSn5piO5Li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6D6auY55qE5Lqn5ZOB56CU5Y+R5Yib5paw6IO95Yqb77yM55uu5YmN5oul5pyJ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obnlj5HmmI7lnKjlhoXnmoQzMOWkmumhueWQhOexu+iuvuiuoeWSjOS6p+WTge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PkeeglOWItueahOiHqueUseabsumdoumVnOeJh+i9puaIv+i9r+S7tuWSjOeOu+eS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kOi/m+ecvOmVnOeJh+WcqOWbveWGheWSjOWbvemZheWkhOS6jui+g+mrmO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1vLTY5Mjk1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tby02OTI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593854C0082FAEFF4E510DBD0E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