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D221018B80268F9C3586C5994E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221018B80268F9C3586C5994E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QT0xF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JGX5ZCN5rG96L2m55So5ZOB5ZWGTkFQT0xFWO+8iOaLv+azouiOseWFi+aWr+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+8ieWcqOaXpeacrOacieedgDUw5aSa5bm055qE5oKg5LmF5Y6G5Y+y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6K6+6K6h57K+6Ie044CB5YW46ZuF5ZKM5pe25bCa77yM5YGa5bel5LyY6Imv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5Yet5YCf5LiO5Y2O54m56L+q5aOr5bC86ZW/5pyf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25byA5Y+R5aSn6YeP55qE6L+q5aOr5bC857O75YiX5rG96L2m55So5ZO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us5qCR5LiA5bic44CCPC9wPjxwPuS4iua1t+W4gumHkeWxseWMuuW5suW3t+axve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aciemZkOWFrOWPuOaYr05hcG9sZXjlnKjkuK3lm73nmoRPRU3lkIjkvZz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nInnnYDov5EyMOW5tOeahOWQiOS9nOWOhuWPsu+8jOeglOWPkeW5tueUn+S6p+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FqOezu+WIl+S6p+WTge+8jOW5tuS4lOaLpeaciU5BUE9MRVjlk4HniYzmsb3ova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ljLrnmoTku6PnkIbmnYPvvIzlkIzml7bkuZ/lvpfliLDkuoblhbb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s7vliJfmsb3ovabnlKjlk4HlnKjkuK3lm73lpKfpmYbnmoTmraPniYjmjoj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hcG9sZXgtMjMyOT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Fwb2xleC0yMzI5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221018B80268F9C3586C5994E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