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32A24B0C01DBBE05EC2425DB9A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2A24B0C01DBBE05EC2425DB9A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5p+05rK5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Y3lnYrlpKnlkozmn7TmsrnmnLr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msJHokKXkvIHkuJr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DkurrvvIzlm7rlrprotYTkuqflj6/ovr41MDAw5LiH5YWD44CC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VEgxMDXns7vliJfmn7TmsrnmnLrjgIExMDLns7vliJfmn7TmsrnmnLrjgIE5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tOayueacuuOAgTEwMOezu+WIl+aftOayueacuuOAgTYxMTPns7vliJfmn7TmsrnmnLr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WkxE57O75YiX5p+05rK55py677yM5YyF5ous5Lik57y444CB5Zub57y45ZKM5YWt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IyD5Zu05Li6MTMuNWt3LTMzMGt377yM5bm05Lqn6ZSA5p+05rK55py65Y+K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6L6+M+S4h+WPsO+8jOS4u+imgeeUqOS6juaftOayueWPkeeUteacuue7hOOAge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eeoi+acuuaisOOAgeWNoei9puOAgeiIueiItuetieS6p+WTge+8jOmUgOW+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cgeOAgeW4guOAgeiHquayu+WMuu+8jOW5tui/nOmUgOS4nOWNl+S6mu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XpeWIqeS6mu+8jOS/hOe9l+aWr+OAgeWcn+iAs+WFtuOAgeWPsOa5vuOAgeeRn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jwvcD48cD7lpKnlkozlhazlj7jmi6XmnInkuKXmoLznmoT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KXmoLzmiafooYzotKjph4/nrqHnkIbmoIflh4bvvIzmi6XmnInlpJrpobn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Y3lnYrluILph43ngrnlh7rlj6P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Y3lqLTQyMDI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Y3lqLTQyMD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2A24B0C01DBBE05EC2425DB9A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