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3C756FBA7EE3B427CB6F41D79C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3C756FBA7EE3B427CB6F41D79C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6eR5b6uR09L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956eR5b6u55S15a2Q6IKh5Lu95pyJ6ZmQ5YWs5Y+4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jcy77yJ5oiQ56uL5LqOMjAwOOW5tO+8jOaAu+mDqOS9jeS6jumVv+ayme+8jOW5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S4iua1t+OAgea3seWcs+OAgeWMl+S6rOOAgeW4uOW3nuetieWcsOiuvuaci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PiueglOWPkeS4reW/g+OAguWFrOWPuOaYr+WbveWutuinhOWIkuW4g+Wxg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mbhuaIkOeUtei3r+iuvuiuoeS8geS4mu+8jOWbveWutuefpeivhuS6p+adg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OAgjwvcD48cD7lm73np5Hlvq7oh7Tlipvkuo7lrZjlgqjjgIHmmbrog73mnLr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op4bpopHnvJbnoIHjgIHnianogZTnvZHnrYnpoobln5/lpKfop4TmqKHpm4bmiJ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op6PlhrPmlrnmoYjlvIDlj5HjgILlhazlj7jmr4/lubTlsIbokKXkuJrmlLblhaX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nlKjkuo7noJTlj5HvvIzlhYjlkI7mib/mi4Xkuoblm73lrrbnp5HmioDph4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jgIHlm73lrrbph43ngrnnoJTlj5HorqHliJLnrYnkuIDns7vliJfph43lpKf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KjlhYjov5vlt6XoibrliLbnqIvnmoToiq/niYflj4rlhbbnu4jnq6/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6/ntK/kuoblpKfph4/nn6Xor4bkuqfmnYPvvIzlhbflpIfkuobov4XpgJ/noJTlj5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qdTb0Poiq/niYfog73lipvjgII8L3A+PHA+55uu5YmN77yM5Zu956eR5b6u5bey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55u05pKt5Y2r5pif6auY5riF6Iqv54mH44CB5pm66IO9NEvop6PnoIHoi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LjI2NC9ILjI2NemrmOa4heinhumikee8lueggeiKr+eJh+OAgemrmOerr+WbuuaAg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aOp+iKr+eJh+OAgeWNq+aYn+WvvOiIquWumuS9jeiKr+eJh+etieS4gOezu+WI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OW/g+iHquS4u+efpeivhuS6p+adg+eahOiKr+eJh+OAguWFrOWPuOaMgeS5i+S7peaB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m+aWsO+8jOS4uuWuouaIt+WIm+mAoOabtOWkmuS7t+WAvO+8jOaOqOWKqOaVsOWt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rmOi0qOmHj+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t3Z29rZS04OTk2NjUuaHRtbCI+aHR0cHM6Ly9kcWNtLm5ldC93ZW5hbi9na3dnb2tl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3C756FBA7EE3B427CB6F41D79C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