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6AD3E2AB8A864D1C0E69977C96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6AD3E2AB8A864D1C0E69977C96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63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m73lvrfljLvnlpf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m73lvrfljLvnlpfigJ3vvInmm77nlKjlkI3kuLrnpo/lu7rlm73lvrfljLv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rqHnkIbmnInpmZDlhazlj7jvvIjku6XkuIvnroDnp7DigJzlhazlj7jigJ3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MTDmnIgyM+aXpeiuvueri++8m+WFrOWPuOS6jjIwMTLlubQy5pyIMjDml6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np7DkuLrnpo/lu7rlm73lvrfljLvpmaLmipXotYTlu7rorr7mnInpmZDlhazlj7j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MTDmnIg35pel77yM5YWs5Y+45Y+s5byA5Li05pe26IKh5Lic5aSn5Lya77yM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Y+Y5pu05Li66IKh5Lu95YWs5Y+444CCMjAxNeW5tDnmnIg55pel5Zu95b63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B5Yi45Luj56CBODMzMzkw77yJ5Zyo5paw5LiJ5p2/5oyC54mM5Lqk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WPkeWxleetlueVpe+8muS9nOS4uuecgeWGheWMu+mZouaKlei1hO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OWQiOino+WGs+aWueahiOS+m+W6lOWVhu+8jOWbveW+t+WMu+eWl+WdmuaMgeKAn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+8jOS7peW+t+S4uuWFiOKAneeahOWul+aXqO+8jOacjeWKoeS6juWkp+S4re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Mu+mZou+8jOS4uue+pOS8l+aViOebiui+g+Wkp+WMluWdmuaMgeS4jeaHiO+8m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S/neaMgeaguOW/g+ernuS6ieWKm+eahOWJjeaPkOS4i++8jOS4jeaWreaPkO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WKm++8jOaLk+WxleWFrOWPuOS4muWKoe+8jOaLn+mAkOatpea2ieWPiuWMu+e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Mu+mZouWFu+iAgemZoue7j+iQpeOAgeiCvueXheS4k+enkeayu+eWl+eti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S4muWQhOS4qumihuWfn++8jOW9ouaIkOWkp+WBpeW6t+S6p+S4mumTvu+8jO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+eWl+eZvuS6i+mAmuKAneeahOe7iOaegeebruag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R5bC0xNTQ0M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HlsLTE1NDQ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6AD3E2AB8A864D1C0E69977C96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