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54310A8A518D68CD4C7F4BC79C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54310A8A518D68CD4C7F4BC79C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bC8QU5JQU5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L/lsLzkv6Hmga/mioDmnK/ogqHku73mnInpmZD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zqOWGjOi1hOmHkTk1OTMuMeS4h+WFg++8jOS6jjIwMTXlubQx5pyIMTPml6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zmlrDkuInmnb/igJ3vvIjor4HliLjnroDnp7DvvJrpmL/lsLzogqHku70g6K+B5Yi4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ODMxNzI477yJ77yMMjAxNuW5tOOAgTIwMTflubTov57nu63miJDkuLrigJzmlr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gJ3liJvmlrDlsYLmoIflh4bmjILniYzlhazlj7jjgILnm67liY3lhazlj7jkuIvovpb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v5zmoqbnp5Horq/mnInpmZDlhazlj7jjgIHov57kupHmuK/lvrfkuZDnp5HmioD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s7Dlt57pmL/lsLzkv6Hmga/mioDmnK/mnInpmZDlhazlj7j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mL/lsLzkv6Hmga/mioDmnK/mnInpmZDlhazlj7jjgIHmsZ/oi4/pmL/lsLzkv6Hmga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qHku73mnInpmZDlhazlj7jjgIHkuIrmtbfpmL/lsLzmlrDnvZHnu5z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rr/ov4HpmL/lsLzmlZnogrLnp5HmioDmnInpmZDlhazlj7jjgIHlloDku4D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ZnogrLnp5HmioDmnInpmZDlhazlj7jjgIHmsrPljJfpmL/lsLzmlZnogrL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sZ/opb/ov5zmoqbkv6Hmga/np5HmioDmnInpmZDlhazlj7jjgIHpnI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q/pmL/lsLzmlZnogrLnp5HmioDmnInpmZDlhazlj7gxMeWutuWtkOWFrOWPuOWPiu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+rui9r+iBjOS4muWfueiureWtpuagoeOAgei/nuS6kea4r+mYv+WwvOiBjOS4m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agoeS4pOaJgOiBjOS4muWfueiuremZouagoeOAgjwvcD48cD7lhazlj7j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6XigJzpmL/lsLzmlZnogrLigJ3kuLrlk4HniYzmoIflv5fnmoTnlLXllYbnsbvjgIFJ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JjeWfueiureWPiui+k+mAge+8jOebruWJjeaXl+S4i+W3sua2teeblumYv+WwvO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eiureOAgeeUteernuWfueiureOAgeW3peS4muacuuWZqOS6uuWfueiureOAgeaXo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u+WIl+WfueiureS6lOWkp+WfueiuremhueebruOAguW5tuaLpeaciemrmOagoeOAge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3mOWuneWkp+WtpuetieacuuaehOaUr+aMgeeahOiusuW4iOOAgeivvueoi+WSj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hOa6kOS4lOW+l+WIsOW3peS/oemDqEdDQy9OVEMg5Z+56K6t6ICD6K+V5Lit5b+D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a6M5ZaE55qE55S15ZWG5Z+56K6t6K++56iL5L2T57O744CC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2i5ZCR5rGf6IuP55yB5Y+K5ZGo6L655Zyw5Yy66L2v5Lu256CU5Y+R44CB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7uf5Yi26YCg562J5ZCE6KGM5Lia5LyB5Lia5byA5bGV5LqG5Z+56K6t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KM5aSa5omA5aSn5Lit5LiT44CB6auY6IGM5a2m5qCh5ZCI5L2c5Yqe5a2m77yM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2m55Sf5o+Q5L6b5a6e6K6t6K++56iL77yM5Li65LyB5Lia6L6T6YCB5a6e55So5Z6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bmFuaWFuaS03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CI+aHR0cHM6Ly9kcWNtLm5ldC93ZW5hbi9hbmFuaWFuaS03NTc0Mz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54310A8A518D68CD4C7F4BC79C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