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4E83D68F6911D5A1CC87065755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4E83D68F6911D5A1CC87065755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S16YCa55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ub/nlLXpgJrnlKjkvKDlqpLogqHku73mnInpmZDlhazlj7jvvIzns7v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b/mkq3nlLXop4blj7DlhajotYTkuIvlsZ7mlrDkuInmnb/kuIrluILlhazlj7j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mtonlj4rlub/mkq3nlLXop4boioLnm67liLbkvZzvvIzlm73lhoXlub/lkY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vZzlj5HluIPku6PnkIbnrYnkuJrliqHvvIzlhazlj7jmmK/kuIDkuKr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6rnlLHlvIDmlL7nmoTlpJrlhYPljJbotYTmupDlnovkvKDlqpLmlof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kuLvokKXpobnnm67mnInmsrPljZflub/mkq3nlLXop4blj7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lub/mkq3otYTmupDjgIHmlrDpg5Hlm73pmYXmnLrlnLpUMuiIquermealvOeUt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5v+WRiuOAgeays+WNl+ecgeWGheaIt+WkluW5v+WRiuWkp+eJjOOAgeays+WNl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inhuWPsOasouiFvui0reeJqemikemBk+OAgeaUv+S8gemHh+i0reacjeWKo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mlruawtOetie+8jOWFrOWPuOi/mOWcqOWKoOmAn+aVtOWQiOaVsOWtl+WqkuS9k+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aLk+WxleWMuuWfn+S8mOi0qOi1hOa6kO+8jOaOoue0oui1hO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iQpeaooeW8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NTc4NTguaHRtbCI+aHR0cHM6Ly9kcWNtLm5ldC93ZW5hbi9nZHR5LTM1Nzg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4E83D68F6911D5A1CC87065755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