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837B1C4FEFEC97A132C527223F3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837B1C4FEFEC97A132C527223F3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6eR55S15rqQQlN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t7HlnLPluILnlLXnp5HnlLXmupDogqHku73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LO+8iOivgeWIuOS7o+egge+8mjgzMTM3M++8ieeUteenkeeUtea6kO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+8jOaYr+S4gOWutuS4k+S4muS7juS6izI2NjUwIExpRmVQTzTlhYXnlLXnlLX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uKnplY3plYnlkozplY3msKLnlLXmsaDvvIznlLXmsaDnu4Tlkozlgqjog73ns7v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jgIHnoJTlj5HjgIHnlJ/kuqfliLbpgKDjgIHplIDllK7jgIHmnI3liqHkuo7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ku6PljJbpq5jmlrDmioDmnK/kvIHkuJrjgILkuqflk4HlhbfmnInlrrnph4/pq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jq/lr7/lkb3plb/jgIHlhoXpmLvkvY7jgIHml6DmsaHmn5PjgIHlpKfnlLXmtYHmlL7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ov4flhYXnrYnnibnngrnvvIzkuqflk4Hlub/ms5vlupTnlKjkuo7lupTmgKXnha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qjog73ns7vnu5/vvIzlpKrpmLPog73ot6/nga/vvIxVUFPvvIznlLXkv6Horr7lp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mnLrvvIzlronlhajorabmiqXlmajvvIzpk4Xphbjmm7/ku6Plk4HnrYnnrYnor7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5YWs5Y+45LiA55u05Lul5p2l5Lul4oCc5L+h6KqJ6Iez5LiK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65pys77yb6IqC6IO95YeP5o6S44CB5L+d6Zqc5a6J5YWo44CC4oCd5Li66LSo6Ye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LiN5pat5pS55ZaE5Lqn5ZOB6LSo6YeP77yM5o+Q6auY5YWs5Y+45L+h6KqJ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yY6Imv55qE5Lqn5ZOB77yM5YeG5pe25b+r5o2355qE5L6b6LSn77yM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O5pyN5Yqh77yM5Lqn5ZOB6L+c6ZSA5LqO5Lqa5rSy77yM5qyn5rSy77yM5YyX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X576O5rSy562J5LiW55WM5ZCE5Zyw44CCPC9wPjxwPueUteenkeeUtea6k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i+g+mrmOawtOWHhueahOeUn+S6p+iuvuWkh+WSjOmrmOeyvuW6puajgOa1i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aWvem9kOWFqOeahOeJqeeQhuWSjOWMluWtpuWunumqjOWupOetieS4k+S4m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aIkeS7rOW8lei/m+S6huadpeiHquWbveWGheWkluiuvuWkh+WSjOS7quWZ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MheaLrOaWsOeahOmfqeWbvUlGUjI2NjUw6ZSC55S15rGg55qE5YWo6Ieq5Yqo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IO95aSf5Yi26YCg6auY6LSo6YeP77yM6auY56iz5a6a5oCn77yM5b6q546v5a+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U5pu05YW35pyJ56ue5LqJ5Yqb55qE55S15rGg77yM6K6+6K6h55Sf5Lqn6IO95Yq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q+P5aSp5Y+v6L6+MTcwS3Bjc+OAgjwvcD48cD7lhazlj7jlnZrmjIHku6XkurrkuLr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kurrnkIblv7XvvIzkuI3mlq3ln7nlhbvlkozlvJXov5vpgILlkIjkvIHkuJrlj5H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JPkuJrkurrmiY3vvIzmjqjooYw1U+euoeeQhu+8jOWQr+eUqOS6hkVSUO+8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ieeuoeeQhui9r+S7tuWunueOsOS6huS8geS4muWujOWWhOeahOS/oeaBr+WMlueuoe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KgOacr+WIm+aWsOaWuemdou+8jOeUteenkeeUtea6kOWkp+WKm+aKleWFpeegl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9ouaIkOS6huiHquW3seeahOaguOW/g+aKgOacr+S9k+ezu++8jOaIkeS7r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eahOinhumHjuOAgeWJjeeeu+aAp+eahOecvOWFieOAgemrmOi1t+eCueeah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LpeacieS4gOaUr+WunuWKm+mbhOWOmueahOaKgOacr+WboumYn+WSjOS4gOaJue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S4mueglOWPkeS4k+WutuWei+S6uuaJjeWSjOe7j+mqjOS4sOWvjOeah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RmOOAguaKgOacr+WboumYn+a2teaLrOeUteWMluWtpuOAgemrmOWIhuWtkOWMlu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eQhuOAgeadkOaWmeOAgeeUn+eJqeOAgeacuuaisOiuvuiuoeOAgeiuvuWkh+OAg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OAgeacuueUteW3peeoi+OAgemAmuS/oeOAgeaooeWFt+iuvuiuoeS4juWItumAo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etieWkmuS4k+S4muWtpuenke+8jOWcqOmVjeawoueUteaxoOOAgemVjemVieeUt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uemu+WtkOeUteaxoOOAgeWCqOiDveezu+e7n+etieeUteaxoOW6lOeUqOmihuWfn+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YvuiRl+eahOaIkOaenO+8jOW5tuiHquS4u+eglOWPkeiOt+W+l+S6huWkmumhue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WIqeaKgOacr+OAguS4uuS6huWinuW8uueUteenkeeUtea6kOeahOiHquS4u+WIm+aW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aIkeS7rOS4jeaWreS4juefpeWQjeWkp+Wtpui/m+ihjOaKgOacr+S6pOa1g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+8jOW5tuW7uueri+S6hueglOeptuWfuuWcsOOAgjwvcD48cD7lhazlj7jnu4/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lkozmsonmt4DvvIzlt7LpgJDmraXlvaLmiJDkuoboh6rlt7HnmoTln7rn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mjIflvJXjgIHnuqbmnZ/miJHku6znmoTooYzkuLrjgILmiJHku6z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o3nlJ/og73mupDnmoTlj5HlsZXvvIzmnInmlYjliKnnlKjmuIXmtIHog73mupDvvIz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LDnkIPnmoTml6DpmZDnvo7lpb3vvIzku6Xlu7rnq4vkuIDkuKrmm7TmuIXmtIH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kozlj6/mjIHnu63lj5HlsZXnmoTnu7/oibLmuIXmtIHog73mupDkuJbnlYzjgIL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lLXmupDlsIbkuI3mlq3otoXotoroh6rmiJHvvIzkuIDlpoLml6LlvoDnmoTkuLrlrqL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7flgLzvvIzkuI3mlq3kuLrog73mupDooYzkuJrmj5Dkvpvmm7TlronlhajjgI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jgIHmm7TlrozlpIfnmoTkuqflk4HkuI7mioDmnK/mnI3liq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rZHlic3QtNzY4MTM0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tkeWJzdC03Njgx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837B1C4FEFEC97A132C527223F3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