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2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D2064713DCBB3C541C8BE68376BD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2064713DCBB3C541C8BE68376BD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9Hb0tpZ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Hb0tpZOaYr+WMl+S6rOWtl+iKgui3s+WKqOenkeaKgOaciemZkOWFrOWPuOaXl+S4i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S4gOS4qumdouWQkTQtMTLlsoHlranlrZDnmoTlnKjnur/lsJHlhL/oi7Hor60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S5oOW5s+WPsOOAguaJgOacieaVmeW4iOWdh+adpeiHque+juWbveWSjOWKoOaL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adkOWvueagh+e+juWbveWwj+WtpuS4u+a1geivvueoi+agh+WHhu+8jOe7meWtqeWt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6r+ato+eahOe+juW8j+aVmeiCsuS9k+mqjOOAgjwvcD48cD7lm6LpmJ/miJDlkZj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i6XmnInpq5jnrYnlrablupzlrabkvY3jgILlnYfmr5XkuJrkuo7vvJrljJfkuqz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3nuqblpKflrabjgIHpppnmuK/np5HmioDlpKflrabjgIHlrr7lt57lt57nq4v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liKnmoZHpgqPlt57nq4vlpKflrabjgIHlpJrkvKblpJrlpKflrabjgIHljJfkuq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63lpKflrabjgIHljJfkuqzor63oqIDlpKflrabnrYnpq5jnrYnlrablupzvvIzmma7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r63oqIDlrabljZrlo6vjgIHlpJbor63mlZnogrLlrabnoZXlo6vnrYnlrabkv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ZnlvZXlj5bnjofku4XkuLozJe+8jOmcgOimgee7j+i/hzflsYLkuKXmoLzogIPmo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mmK/vvJrnroDljobnrZvpgInjgIHotYTmoLzlrqHmn6XjgIHlj6Ppn7PmtYvor5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pnaLor5XjgIHlspfliY3ln7norq3jgIHmraPlvI/kuIrlspfjgIHmjIHnu63ln7n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b0dvS2lk6KaB5rGC5aSW5pWZ5LiN5LuF5pyJ57qv5q2j576O5byP5Y+j6Z+z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byP5oCd57u06IO95Yqb5ZKM6Leo5paH5YyW55CG6Kej5Yqb77yM5Y+j6Z+z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a2p5a2Q44CB5oeC5pWZ6IKy44CCPC9wPjxwPkdvR29LaWTlnKjnur/lsJHlhL/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nKjigJzku6XlranlrZDkuLrkuK3lv4PigJ3nmoTmoLjlv4PnkIblv7Xln7rnoYD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vKDvvJrorqnlranlrZDlvIDlj6Por7TvvIzlpJ/oh6rkv6HjgILmiYDmnInmlZnlra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v5DnlKgi5rW45YWl5byPIuaVmeWtpuazle+8jOiuqeWtqeWtkOWDj+Wtpuavjeivr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uiLseivre+8gSDlj6ropoHmnInnlLXohJHmiJZpUGFk77yM5a2p5a2Q5bCx5Y+v5Lu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P5Zyw57qm6K++44CB5LiK6K++77yM5ZOq5oCV5LiN5Zyo5YyX5LiK5bm/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Z+O5biC77yM5Lmf6IO95o6l6Kem5Yiw5Y6f5rGB5Y6f5ZGz55qE5YyX576O5aS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THlj6Por63or77vvIzorqnlranlrZDnnIvliLDmm7TlpKfnmoTkuJbnlYz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dvZ29raWQtNTQyNzY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29nb2tpZC01NDI3Nj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2064713DCBB3C541C8BE68376BD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