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7548F2F01F5CDB03034EF76840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7548F2F01F5CDB03034EF76840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H5a6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pqoflrqLmg4XotqPlrrblhbfmnInpmZDlhazlj7jkvY3kuo7lub/lt57nlarnpr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ZHplYfvvIzkuJPkuJrnlJ/kuqfmiJDkurrmg4XotqPlrrblhbfvvIzlhazlj7j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orr7orqHvvIzkuqflk4HljIXlkKvmg4XotqPlrrblhbfjgIHkvZPkvY3pgZP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nlKjlk4Hlj4pTTeW3peWFt+Wbm+Wkp+exu+OAgjwvcD48cD7ovabpl7Tkvb/nlK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h6rliqjpkojovabvvIzml6DorrrmlK/nur/lnIblvKfov5jmmK/lpI3mnYLnur/mnaHm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lrp7njrDoh6rliqjljJbpkojovabvvIzmj5Dpq5jkuobnlJ/kuqfmlYjnjoflko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4Hnjo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rLTM0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hrLTM0Nzg0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7548F2F01F5CDB03034EF76840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