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75954779C89B63C2FF901AADD4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75954779C89B63C2FF901AADD4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K+65aiBUFJ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a7or7rlqIHnlLXlrZDogqHku73mnInpmZDlhazlj7go566A56ew5pm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S15a2QKe+8jOS6jjIwMDTlubTmiJDnq4vkuo7msZ/oi4/nnIHmmIblsbHluILljYP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JHokKXlvIDlj5HljLrvvIzljaDlnLDpnaLnp68zMjAwMOW5s+aWueexs+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bhuaIkOeUtei3r+Wwgeijhei9veadv+eahOeUn+S6p+OAguWFrOWPuOS4gOebt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huWIhuihjOS4mueahOmakOWei+WGoOWGm++8jOWcqE1FTVPvvIjkvKDmhJ/lma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mnb/nmoTmioDmnK/kuI7liLbpgKDlpITkuo7kuJbnlYzliY3liJf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mbrog73miYvmnLrjgIHlubPmnb/jgIHlj6/nqb/miLTorr7lpIf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oobln5/jgII8L3A+PHA+5YWs5Y+45oul5pyJ5LiT5Lia55qE5oqA5pyv5Lq6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5bm25LuO6aaZ5riv44CB5Y+w5rm+5Y+K5b635Zu9562J5Zyw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YW35pyJ6K6h566X5o6n5Yi25YWo6Ieq5Yqo5oiQ5aWX55qE55Sf5Lqn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bm055Sf5Lqn6IO95YqbMTUg5LiH5bmz5pa557G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bndwcnYtODkyND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53cHJ2LTg5Mj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75954779C89B63C2FF901AADD4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