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2394E91791E33961C6B0E70F25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2394E91791E33961C6B0E70F25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q2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onmraPnp5HmioDogqHku73mnInpmZDlhazlj7jvvIjnroDnp7DigJ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p5HmioDigJ3vvInmiJDnq4vkuo4yMDA45bm044CC5YWs5Y+45LqOMjAxNeW5tOWcq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ato+W8j+aMgueJjO+8jOiCoeelqOS7o+eggeKAnDgzMjI0OOKAneaAu+mDqOiuv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adreW3nuW4gu+8jOWMl+S6rOiuvuacieWIhuWFrOWPuOWSjO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imgemdouWQkeWGm+itpuOAgeaUv+S8geetieihjOS4mueUqOaIt++8jOaPkOS+m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S/oeS6p+WTgeWSjOino+WGs+aWueahiOOAgjwvcD48cD7lronmraPnp5HmioDmmK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mgKXpgJrkv6Hop6PlhrPmlrnmoYjlj4rml6Dnur/pgJrkv6Hkuqflk4HnoJT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JrliqHmtrXnm5bljavmmJ/lupTmgKXpgJrkv6Hpm4bmiJDjgIHor63pn7P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IPluqblubPlj7Dnu4TnvZHjgIHml6Dnur/pgJrkv6Hkuqflk4HnoJTlj5Hlj4rlupT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ns7vnu5/ku6Pnu7TmnI3liqHvvJvmj5Dkvpvono3lkIjpgJrkv6HjgIHnu7zlkIj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Jrkv6HjgIHkuJPkuJrnu4jnq6/jgIHlupTmgKXpgJrkv6HnrYn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6a2otNjEyOTA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prai02MTI5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2394E91791E33961C6B0E70F25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