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3BA1AD277A3C847F3BDD069AB5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3BA1AD277A3C847F3BDD069AB5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+R5be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sLjlj5Hlt6XkuJrmnInpmZDlhazlj7jkuLrkuK3lpJblkIjotY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luqfokL3kuo7ph43luobluILlkIjlt53ljLrlnJ/lnLrplYfpk7b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yNDXlj7fjgILlhazlj7jkuLvopoHku47kuovmlrDog73mupDnlLXliqjovabpqb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lkozljovpk7jpk53lkIjph5HjgIHmtYfpk7gv5L2O5Y6L6ZO46YCg6ZOd5ZCI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Y6L6ZOd5ZCI6YeR562J57K+5a+G6Zu26YWN5Lu255qE5byA5Y+R5ZKM55Sf5Lqn44C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eUqOS6juaxvei9puOAgeaRqeaJmOi9puOAgeaymea7qei9puOAgembqu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iDvea6kOeUteWKqOi9puetiemihuWfn+OAgjkwJeS7peS4iueahOS6p+WTg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ahE9FTeS6p+WTge+8jOa3seWPl+S/hOe9l+aWr+OAgeW+t+WbveOAgee+juWbv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etieWbveWutueahOWuouaIt+asoui/juOAgjwvcD48cD7lhazlj7j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mlbDmjqforr7lpIfnu4TmiJDnmoTpm7bphY3ku7bliqDlt6XnlJ/kuqfnur/lkoz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XmnLrjgIHlj5jpgJ/nrrHjgIHnprvlkIjlmajjgIHlj5HliqjmnLroo4XphY3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6Xlj4rnlLXmnLrkvY7nlLXpmLvmtYvor5Xku6rjgIHlrprlrZDnu7zlkIjmtYv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ovazlrZDliqjlubPooaHmtYvor5Xku6rjgIHogJDljovmnLrjgIHlhajoh6rliq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bjmvIbmnLrjgIHnlLXmnLrnu7zlkIjmtYvor5Xlj7DjgIHkuInlnZDmoIfmo4DmtYv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azluqbmo4DmtYvku6rjgIHnspfns5nluqbmo4DmtYvku6rjgIHmsJTliqjmo4DmtYv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r4bmgKfmo4DmtYvku6rlkozliqjlubPooaHmtYvor5Xku6rnrYnkuIDns7vliJf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vvIwg5bm26YCa6L+H5LqGSVNPL1RTMTY5NDnotKjph4/kvZPns7vorqT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i6znq4vnmoTmlbTmnLrlj4rpm7bphY3ku7borr7orqHjgIHliLb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g73lipvvvIzmi6XmnInljIXmi6zlj5HmmI7kuJPliKnlnKjlhoXnmoT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bDljYHpobnvvIznjrDkuLrlm73lrrbpq5jmlrDmioDmnK/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mZ3ktNDQ0MjI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ZneS00NDQy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3BA1AD277A3C847F3BDD069AB5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