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C39C363D670081C8A5EC464910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C39C363D670081C8A5EC464910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MUOS4reWbveeJqea1gei1hOS6p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kuK3lm73nianmtYHotYTkuqf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a6H5Z+55Zu96ZmF44CBUlJKIENhcGl0YWzjgIHkuqzkuJzlhbHlk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pXotYTnmoTnianmtYHln7rnoYDorr7mlr3lvIDlj5HlubPlj7DvvIzkuJrliqHmtrX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n7rnoYDorr7mlr3orr7orqHjgIHlvIDlj5HjgIHnp5/otYHjgIHnu4/okKX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poobln588L3N0cm9uZz48L3A+PGgyPuWTgeeJjOeugOS7izwvaDI+PHA+5Lit5Zu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E5Lqn5o6n6IKh5pyJ6ZmQ5YWs5Y+4Q05MUO+8iOiCoeelqOS7o+egge+8mjAxNTg5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a6H5Z+55Zu96ZmF77yMUlJKIENhcGl0YWzvvIzkuqzkuJzlhbHlkIz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nianmtYHln7rnoYDorr7mlr3lvIDlj5HlubPlj7D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OW5tO+8jOaAu+mDqOS9jeS6juS4reWbveS4iua1t++8jOaYr+S4reWbv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Wkp+eahOeJqea1geWfuuehgOiuvuaWveW8gOWPkeWVhuWPiui/kOiQpeWV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a2teeblueJqea1geWfuuehgOiuvuaWveiuvuiuoeOAgeW8gOWPkeOAgeenn+i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SjOeuoeeQhuetiemihuWfn++8jOW5tuS4u+imgeacjeWKoeS6jueUn+S6p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OAgeeUteWtkOWVhuWKoeWPiueJqea1geacjeWKoeetiemihuWfn+eahOWuouaI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iHszIwMjDlubQxMuaciO+8jENOTFDlnKjkuK3lm700NeW6p+WfjuW4gueuoeeQh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dgDY15Liq54mp5rWB5Zut5Yy677yM54mp5rWB6LWE5Lqn57uE5ZCI77yI5ZCr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byA5Y+R77yJ6LaF6L+HNu+8jDIwMO+8jDAwMOW5s+aWueexs++8jOW9o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huebluS4reWbveS4u+imgeeJqea1geaeoue6veWfjuW4gueahOmrmOaViOeJqea1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9kee7nOOAgjwvcD48cD7mnKrmnaUz5bm077yM5YWs5Y+455qE5Lia5Yqh5bCG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t5Zu9NjDluqfln47luILvvIznianmtYHotYTkuqfnu4TlkIjotoXov4cxMu+8jD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MOW5s+aWueex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d2wtNDk4MTY2Lmh0bWwiPmh0dHBzOi8vZHFjbS5uZXQvd2VuYW4vY25scHpnd2wtNDk4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C39C363D670081C8A5EC464910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