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5:0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85DB96DEA4CBF37C8137BD169997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85DB96DEA4CBF37C8137BD169997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Z54K55q+U6JCoVHViZVN0YXRpb24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zdHJvbmc+5Yib56uL5LqOMTk5OeW5tO+8jOWbveWGhemih+WF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eahOa9rua1geavlOiQqOmkkOmlruWTgeeJjO+8jOS7peWcsOmBk+eahOe+juW8j+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mFt+eCq+eahOWwsemkkOeOr+Wig+WPl+WIsOW5tOi9u+a2iOi0ueiAheeahOmdkued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igJxUdWJlIFN0YXRpb27nq5nng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g5ZOB54mM5Yib56uL5LqOMTk5OeW5tO+8jOS7juS4gOWutuihl+WktOeJueiJsuS4ie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kkOWOheaIkOmVv+S4uuS4reWbvea9rua1gemkkOmlruWTgeeJjOOAgjwvcD48cD7igJxUd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0YXRpb24gUGl6emHnq5nngrnmr5TokKjigJ3ku6XlnLDpgZPnmoTnvo7lvI/lj6PlkbP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phbfnmoTlsLHppJDnjq/looPvvIzojrflvpfkuobmtbflhoXlpJblubTovbvkuIDku6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lkozmi6XmiqTvvIzlubblnKjlrqLkurrkuK3kuqvmnInnmoTnvo7oqonjgILnq5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kKjnmoTlm73pmYXpo5/niannoJTlj5Hlm6LpmJ/vvIznlITpgInlhajnkIPpo5/mn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i5vliLvnmoTlk4HotKjopoHmsYLvvIzkvb/lvpfmr4/kuIDkuKrmnaXliLDnq5nng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pg73ojrflvpfnva7ouqvnur3nuqbooZflpLTnmoTkvZPpqoz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pkYnN0dWJlLTk1MjA1N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pkYnN0dWJlLTk1MjA1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85DB96DEA4CBF37C8137BD169997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