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C49C2631E46A6A96AC093D0BEC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C49C2631E46A6A96AC093D0BEC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5m+54m55Zyw5p2/R0FCQVhURVI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YieeZvueJueWcsOadv+aYr+W4uOW3nuaDoOWPkeijheml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mZkOWFrOWPuOaXl+S4i+acqOWcsOadv+WTgeeJjO+8jOivnueUn+S6juS4reWbve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adv+S5i+mDveKAlOKAlOaxn+iLj+KAouW4uOW3nu+8jOWFrOWPuOiEseiDjuS6j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OWOmueahOWkmuWFg+WMlumbhuWbouavjeWFrOWPuO+8jOWFrOWPuOeOsOaLpeaci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i+vjExODAwMOW5s+aWueexs+eahOS6mua0sueahOacqOWcsOadv+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guaIv+W7uuetkemdouenr+i+vjU1ODAw5bmz5pa557Gz77yM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iT5Lia5YyW566h55CG6Zif5LyN77yM546w5pyJ5ZGY5belMjgw5ZCN5bem5Y+z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ODDlkI3vvIzlm7rlrprotYTkuqcxLjjkur/jgILlmInnmb7nibnlub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og73lipvovr4xODgw5LiH5bmz5pa557Gz44CC5YWs5Y+45Lqn5ZOB6L+c6ZS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aSn5Yip5Lqa44CB5L+E572X5pav44CB5paw6KW/5YWw44CB5Lic5Y2X5Lqa562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Zu95a625ZKM5Zyw5Yy677yM5rex5Y+X5LiW55WM5ZCE5Zyw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4ix5ZKM6LWe6KqJ44CCPC9wPjxwPuWYieeZvueJueWcsOadv+S9nOiHquWIm+Wn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wseaWpTYwMDDkuIflt6jotYTlpKflipvlvJXov5vlm73lhoXlpJblnLDmnb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JrlpoLlvrflm73osarov4jvvIhIT01BR++8ieWcsOadv+eUn+S6p+e6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i0nemrmOWFrOWPuOeahDI4MDDlkKjotLTljovnur/vvIzlvrflm73ok53luJwoTFRN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yvuWvhuWIgOWFt+OAguWYieeZvueJueW5tuWFiOWQjuS4juWbveWGheWkl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m+W6lOWVhuW7uueri+S6huaImOeVpeWQiOS9nOS8meS8tOWFs+ezu++8muWmguWFq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g+Wkp+S6uumAoOadv+S+m+W6lOWVhuWkp+S6mihEYWVyR2xvYmFsKeacqOS4mu+8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uOS+m+W6lOWVhuW+t+WbvUlQ57q45Lia77yM576O5Zu95LyB5Lia576O5b63KE1lYWR3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Y28p6ICQ56Oo57q444CC5YWs5Y+45YW25LiT5Lia5YyW44CB5Zu96ZmF5YyW55qE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Yqg5LiK5YWo55CD5LyY6LSo55qE5Y6f5p2Q5paZ6YeH6LSt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LqG5ZiJ55m+54m55ZOB54mM5Y6a56ev6JaE5Y+R44CB5LiN5a655bCP6KeR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ex5Y6a5a6e5Yqb44CCPC9wPjxwPuWYieeZvueJueWcsOadv+aOqOihjENT5a6i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qm5L2T57O777yM6K6p6aG+5a6i5ruh5oSP5piv5ZiJ55m+54m55pyN5Yqh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GMQ1JN5pWw5o2u5bqT566h55CG44CBRkNa5qCH5YeG5a6J6KOF5L2c5Lia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YGa5Yiw6K6p5raI6LS56ICF55yf5q2j5pS+5b+D44CCPC9wPjxwPuWYieeZ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adv+S7peKAnOS8oOaJv+S4reWbveWkp+eIseKAneS4uuWTgeeJjOW3seS7u+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reWbveWcsOadv+ihjOS4muS5g+iHs+WutuWFt+ihjOS4muWGheeahOWkp+eIs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aSreOAguWYieeZvueJueWcsOadv+WHreWAn+WFtumrmOWTgei0qOOAge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a5m+aKgOacr+S6p+WTgeW3peiJuu+8jOS7peWPiumbhOWOmui1hOmHkeeahOmbhuWb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S4uuS+neaJmO+8jOWujOWWhOeuoeeQhuS9k+ezu+S4uuWQkeWvv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J0ZGJnYWItMjgwNzA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J0ZGJnYWItMjgwN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C49C2631E46A6A96AC093D0BEC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