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8A893AE92997E058322C4B6D3A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8A893AE92997E058322C4B6D3A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IKv6IO95rqQQkVJS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Au+mDqOS9jeS6juaWsOeWhue7tOWQvuWwlOiHquayu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W4gu+8jOaPkOS+m+WumuWQkeS6leOAgeawtOW5s+S6leetiemSu+S6l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jOS7juS6i+ayueawlOOAgeebkOWNpOOAgeWcsOeDreetieWLmOaOo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W3peeoi+aKgOacr+acjeWKoeeahOWkp+Wei+e7vOWQiOaAp+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lrDnlobotJ3ogq/og73mupDlt6XnqIv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gLvpg6jkvY3kuo7mlrDnlobnu7TlkL7lsJToh6rmsrvljLr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uILvvIzmmK/ku47kuovmsrnmsJTjgIHnm5DljaTjgIHlnLDng63nrYnli5jmjqL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lt6XnqIvmioDmnK/mnI3liqHnmoTlpKflnovnu7zlkIjmgK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oul5pyJ5ZGY5belMTAwMOWkmuS6uu+8jOWFtuS4reW3peeoi+W4i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cwMOWkmuWQje+8m+aLpeaciVpKMjAtWko3MOWQhOexu+Wei+mS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aSa5Y+w77yI5aWX77yJ77yb5oul5pyJ5LiT5Lia5ZCE57G75Z6L55qE6KOF5aSH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2v5Lu277yb5YW35pyJ5a6M5oiQ5bm06L+b5bC6NjDkuIfnsbPnmoTpkrvmjq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piv5Zu96ZmF6ZK75LqV5om/5YyF5ZWG5Y2P5Lya77yISUF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RmO+8jOaLpeacieWVhuWKoemDqOmigeWPkeeahOS4reWNjuS6uuawkeWFseWSj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Jv+WMheW3peeoi+i1hOagvOivgeS5puOAgjwvcD48cD7lhazlj7jpgJrov4f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5HlsZXvvIzlhbflpIfmib/pkrs3MDAw57Gz5Lul5YaF5ZCE56eN5LqV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ir55qE6IO95Yqb77yM6IO95Li65a6i5oi35o+Q5L6b5a6a5ZCR5LqV44CB5rC05bm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YW35pyJ5oiQ54af55qE6IO95aSE55CG5ZCE56eN5aSN5p2C54q25Ya1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L2T57O75ZKM5Zu65LqV5oqA5pyv77yb6IO95o+Q5L6b5qyg5bmz6KGh6ZK75LqV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eV5LiL5rK55aWX566h44CB5rCU5a+G5bCB5qOA5rWL562J5oqA5pyv5pyN5Yqh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+z5rK56ZK75LqV5LqV5o6n6K6+5aSH5qOA5rWL77yI5Lit55+z5rK5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qOA5rWL5Lit5b+D77yJ44CB5py65qKw5Yi26YCg5ZKM55+z5rK56KOF5aSH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Y+v55Sf5Lqn5aSa56eN5rK555Sw5YyW5bel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255YmVpay05NzYz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255YmVpay05NzY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8A893AE92997E058322C4B6D3A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